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永樂國小九十八學年度「語文週」實施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實施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語文活動，建立學校師生終身學習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並鼓勵學生閱讀各式圖書，累積豐富的知識及生活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學生於生活中享受語文的趣味，進而提升聽說讀寫語文的能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實施對象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全體學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</w:t>
      </w:r>
      <w:r>
        <w:rPr/>
        <w:t>實施方式：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216"/>
        <w:gridCol w:w="14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說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場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1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早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（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映與閱讀活動相關之影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2/22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上開始，作品請於</w:t>
            </w:r>
            <w:r>
              <w:rPr>
                <w:rFonts w:eastAsia="標楷體" w:cs="標楷體" w:ascii="標楷體" w:hAnsi="標楷體"/>
                <w:bCs/>
              </w:rPr>
              <w:t>12/25</w:t>
            </w:r>
            <w:r>
              <w:rPr>
                <w:rFonts w:ascii="標楷體" w:hAnsi="標楷體" w:cs="標楷體" w:eastAsia="標楷體"/>
                <w:bCs/>
              </w:rPr>
              <w:t>日以前完成，完成後展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相關靜態作品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閱讀好書海報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說故事比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作文比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班教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2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早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（二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映與閱讀活動相關之影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2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13:30~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語文暨社團表演活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暨社團表演活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2/23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10:30~12:00(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</w:rPr>
              <w:t>13:3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作家有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黃文輝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學生和老師與作家對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(</w:t>
            </w:r>
            <w:r>
              <w:rPr>
                <w:rFonts w:ascii="標楷體" w:hAnsi="標楷體" w:cs="標楷體" w:eastAsia="標楷體"/>
                <w:bCs/>
              </w:rPr>
              <w:t xml:space="preserve">四 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中午</w:t>
            </w:r>
            <w:r>
              <w:rPr>
                <w:rFonts w:eastAsia="標楷體" w:cs="標楷體" w:ascii="標楷體" w:hAnsi="標楷體"/>
                <w:bCs/>
              </w:rPr>
              <w:t>12:4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語文競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說故事比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5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早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族每週一句比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家族拼圖拼出每週一句的句子六句，並唸出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室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5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 12:4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單字王比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單字王比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語文活動，期能有效增進語文能力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終身學習、營造書香學校及社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校務會議通過後，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永樂國小九十八學年度「語文週」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語文暨社團活動表演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九十八學年度校務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語文活動，建立學校師生終身學習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適宜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學生有表演上台建立自信的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表演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等議題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加廣學生的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間</w:t>
      </w:r>
      <w:r>
        <w:rPr>
          <w:rFonts w:eastAsia="標楷體" w:cs="標楷體" w:ascii="標楷體" w:hAnsi="標楷體"/>
        </w:rPr>
        <w:t>:12/2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15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全校師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/>
        <w:t>活動流程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芷菱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~13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歌唱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倢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3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讀者劇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倢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~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歌唱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慧月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康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峰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戲劇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花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~14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歌唱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倢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14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搭嘴古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花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康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峰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團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社會課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怡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公公發糖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班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分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161"/>
        <w:gridCol w:w="14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督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峰、心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訓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峰、心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秩序維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表演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及科任老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準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播放音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音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鈺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概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聖誕節糖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獎品由       項下支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行政會議通過後，呈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48:00Z</dcterms:created>
  <dc:creator>X</dc:creator>
  <dc:description/>
  <cp:keywords/>
  <dc:language>en-US</dc:language>
  <cp:lastModifiedBy>X</cp:lastModifiedBy>
  <cp:lastPrinted>2009-12-14T07:47:00Z</cp:lastPrinted>
  <dcterms:modified xsi:type="dcterms:W3CDTF">2009-12-20T12:24:00Z</dcterms:modified>
  <cp:revision>27</cp:revision>
  <dc:subject/>
  <dc:title>宜蘭縣永樂國小九十七學年度第一學期「語文週」實施計劃</dc:title>
</cp:coreProperties>
</file>