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蘇澳鎮永樂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閱讀實施計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實施目的：</w:t>
      </w:r>
    </w:p>
    <w:p>
      <w:pPr>
        <w:pStyle w:val="Normal"/>
        <w:widowControl/>
        <w:ind w:left="2520" w:hanging="2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建立良好</w:t>
      </w:r>
      <w:r>
        <w:rPr>
          <w:rFonts w:ascii="標楷體" w:hAnsi="標楷體" w:cs="新細明體;PMingLiU" w:eastAsia="標楷體"/>
          <w:kern w:val="0"/>
        </w:rPr>
        <w:t>閱讀習慣：</w:t>
      </w:r>
      <w:r>
        <w:rPr>
          <w:rFonts w:ascii="標楷體" w:hAnsi="標楷體" w:cs="標楷體" w:eastAsia="標楷體"/>
          <w:sz w:val="26"/>
          <w:szCs w:val="26"/>
        </w:rPr>
        <w:t>打造兒童閱讀情境，讓閱讀融入學習經驗及生活絡，並培養兒童閱讀能力，奠定終身閱讀的習慣與興趣。</w:t>
      </w:r>
    </w:p>
    <w:p>
      <w:pPr>
        <w:pStyle w:val="Normal"/>
        <w:ind w:left="2760" w:hanging="27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獨立思考態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書的情境，串連個人不同的觀點與經驗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激發孩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子發現問題、主動探索</w:t>
      </w:r>
      <w:r>
        <w:rPr>
          <w:rFonts w:ascii="標楷體" w:hAnsi="標楷體" w:cs="新細明體;PMingLiU" w:eastAsia="標楷體"/>
          <w:kern w:val="0"/>
        </w:rPr>
        <w:t>的興趣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經由閱讀學會</w:t>
      </w:r>
      <w:r>
        <w:rPr>
          <w:rFonts w:ascii="標楷體" w:hAnsi="標楷體" w:cs="標楷體" w:eastAsia="標楷體"/>
          <w:color w:val="000000"/>
          <w:sz w:val="26"/>
          <w:szCs w:val="26"/>
        </w:rPr>
        <w:t>思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問題、傾聽不同的意見和看法</w:t>
      </w:r>
      <w:r>
        <w:rPr>
          <w:rFonts w:ascii="標楷體" w:hAnsi="標楷體" w:cs="新細明體;PMingLiU" w:eastAsia="標楷體"/>
          <w:kern w:val="0"/>
        </w:rPr>
        <w:t>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60" w:after="60"/>
        <w:ind w:left="2400" w:hanging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提昇良好表達能力</w:t>
      </w:r>
      <w:r>
        <w:rPr>
          <w:rFonts w:ascii="標楷體" w:hAnsi="標楷體" w:cs="新細明體;PMingLiU" w:eastAsia="標楷體"/>
          <w:kern w:val="0"/>
        </w:rPr>
        <w:t>：懂得將閱讀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得加以統整，並以書面、口頭生動條理地發表分享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實施對象：</w:t>
      </w:r>
      <w:r>
        <w:rPr>
          <w:rFonts w:ascii="標楷體" w:hAnsi="標楷體" w:cs="標楷體" w:eastAsia="標楷體"/>
          <w:sz w:val="26"/>
          <w:szCs w:val="26"/>
        </w:rPr>
        <w:t>全校學生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、實施時間：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實施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28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良好</w:t>
            </w:r>
            <w:r>
              <w:rPr>
                <w:rFonts w:ascii="標楷體" w:hAnsi="標楷體" w:cs="新細明體;PMingLiU" w:eastAsia="標楷體"/>
                <w:kern w:val="0"/>
              </w:rPr>
              <w:t>閱讀習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圖書整理上架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舊有圖書搬遷上架 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室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</w:t>
            </w:r>
            <w:r>
              <w:rPr>
                <w:rFonts w:ascii="標楷體" w:hAnsi="標楷體" w:cs="新細明體;PMingLiU" w:eastAsia="標楷體"/>
                <w:kern w:val="0"/>
              </w:rPr>
              <w:t>推薦專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讀報作品專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介紹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圖書室使用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書室定期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影片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班級書櫃建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規劃有各年級建議書單及多本圖書，放置於各班班級書櫃供學生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語、鄉土語言環境建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、鄉土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情境佈置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設置英語專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活動推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閱讀活動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圖書室、圖書分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閱讀制度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朝會讀報主題討論</w:t>
            </w:r>
          </w:p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輪流至各班說故事及引導討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進行讀報教育。每班每週輪流寫讀報心得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好書推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每生上台報告最喜歡的一本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週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規劃各年級建議書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年級每學期至少讀十五本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讀書目九本，選讀書目五本，全班共讀書目一本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老師針對書目進行班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校共讀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每週一第三節課為全校閱讀時間，全校師生在該時間要進行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獎勵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獎勵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設有小學士、小碩士、小博士、超級小學士、超級小碩士、超級小博士等六種頭銜，依學校獎勵制度給予嘉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英語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好書推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推薦英語好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養成獨立思考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主題或書的情境引導學生進行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朝會讀報主題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朝會以報紙值得討論的主題引導學生思考並發表看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0" w:hanging="39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輪流至各班說故事及引導討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讀書目</w:t>
            </w:r>
            <w:r>
              <w:rPr>
                <w:rFonts w:ascii="標楷體" w:hAnsi="標楷體" w:cs="標楷體" w:eastAsia="標楷體"/>
                <w:color w:val="000000"/>
              </w:rPr>
              <w:t>毎一種書都買一班的量，人手一本。讀完一本書或一個階段後，第一階段先請小朋友說說他心中想說的話。無論是心得、感受或疑問，將兒童提出的問題先逐一列在黑板上，而後引出孩子的想法，形成對話與討論。老師不必給予標準答案，只協助整理、導引出每位兒童想法的關鍵與重點</w:t>
            </w:r>
            <w:r>
              <w:rPr>
                <w:rFonts w:ascii="標楷體" w:hAnsi="標楷體" w:cs="標楷體" w:eastAsia="標楷體"/>
                <w:color w:val="000000"/>
              </w:rPr>
              <w:t>，最後老師再提出關鍵問題引導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0" w:hanging="39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讀書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老師進行班級閱讀討論及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報學習單設計思考層次高的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每週輪流寫讀報心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報學習單設計思考層次高的問題引發學生思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昇良好表達能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文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組訓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遴選優秀學生</w:t>
            </w: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專長老師定期組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校閱讀週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週進行好書推薦繪畫比賽、說故事比賽以及作文比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心得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閱讀心得可藉由登錄閱讀護照，口頭發表、錄音、錄影、登在網路部落格等多元方式呈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每週輪流寫讀報心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完報紙將心得寫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每人好書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每生均要上台報告本學期最喜歡的一本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能力檢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至六年級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  <w:r>
              <w:rPr>
                <w:rFonts w:ascii="標楷體" w:hAnsi="標楷體" w:cs="新細明體;PMingLiU" w:eastAsia="標楷體"/>
                <w:kern w:val="0"/>
              </w:rPr>
              <w:t>中、期末</w:t>
            </w:r>
            <w:r>
              <w:rPr>
                <w:rFonts w:ascii="標楷體" w:hAnsi="標楷體" w:cs="新細明體;PMingLiU" w:eastAsia="標楷體"/>
                <w:kern w:val="0"/>
              </w:rPr>
              <w:t>進行英語</w:t>
            </w:r>
            <w:r>
              <w:rPr>
                <w:rFonts w:ascii="標楷體" w:hAnsi="標楷體" w:cs="新細明體;PMingLiU" w:eastAsia="標楷體"/>
                <w:kern w:val="0"/>
              </w:rPr>
              <w:t>單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力檢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語每週一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進行每週一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競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舉辦英語相關競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</w:rPr>
              <w:t>週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末舉行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成果發表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土語言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母語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五為母語日，當天學 生以鄉土語言交談，並播放鄉土語言、歌曲民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鄉土語每週一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進行每週一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老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鄉土語言比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遴選優秀學生</w:t>
            </w: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>專長老師定期組訓</w:t>
            </w:r>
            <w:r>
              <w:rPr>
                <w:rFonts w:ascii="標楷體" w:hAnsi="標楷體" w:cs="新細明體;PMingLiU" w:eastAsia="標楷體"/>
                <w:kern w:val="0"/>
              </w:rPr>
              <w:t>，參加說故事等展演活動及比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老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學校建議書單主題規劃：</w:t>
      </w:r>
    </w:p>
    <w:p>
      <w:pPr>
        <w:pStyle w:val="TextBodyIndent"/>
        <w:ind w:left="211" w:first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TextBodyIndent"/>
        <w:ind w:left="211" w:firstLine="240"/>
        <w:rPr/>
      </w:pPr>
      <w:r>
        <w:rPr>
          <w:rFonts w:cs="標楷體"/>
          <w:color w:val="000000"/>
        </w:rPr>
        <w:t>計畫性安排「主題性閱讀」活動，培養兒童閱讀習慣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tbl>
      <w:tblPr>
        <w:tblW w:w="91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學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六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五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四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三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二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一年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上學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西方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文學名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東方世界文學名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兒童小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童話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橋梁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繪本故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下學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西方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文學名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東方世界文學名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兒童小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童話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橋梁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繪本故事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before="75" w:after="7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各年級每學期至少讀十五本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全班共讀書目一本、必讀書目九本，選讀書目五本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生從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本中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440"/>
        <w:gridCol w:w="3060"/>
        <w:gridCol w:w="1394"/>
        <w:gridCol w:w="1846"/>
        <w:gridCol w:w="9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本類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融入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主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鼴鼠寶寶挖地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想長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就出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爹地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怕浪費的奶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不能沒有禮物的日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米說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老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波麗和大野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松爺爺的柿子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慢慢忘記我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一下踩得到底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餓狼想吃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思考的青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霸王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繪本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厭黑夜的席奶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菲菲和新弟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小狼和大壞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永遠是我的寶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弟弟忘東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飛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小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人爸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挖耳朵的國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艾瑪玩捉迷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家貓送手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倫凱勒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地名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吉山故事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男孩失蹤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法黃金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腿的喬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小小學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寓言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橋樑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爸爸是流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國文學的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大聲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巴國王變變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玉米豬嘴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瘋狂漫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哺乳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夢銀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找不到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林裡的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咪嗚與阿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乖熊與兔兒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毛鴨過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尾巴壓扁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發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乖乖把門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跳猴的衣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雄小野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老師的密祕武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裡的小老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橋樑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書庫的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奇童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要零鴨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羊咩咩請跟我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怪博士的神奇照相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坑裡的寶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世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讀心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在雲朵上的氣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的夏天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物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攀木蜥蜴與藤條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敗宇宙魔王無敵武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娃娃屋裡的小女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鴨腳毛毛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汽車鬧翻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的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聲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腸班長當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腳底下的世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嬤不見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童話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城的小男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三國演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企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懸絲傀儡之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一做就通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不可思議的螞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諾弟世界博物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歐南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曉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隻大膽的老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風車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我有絕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拜託拜託土地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不小心作弊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文房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吃喝玩樂過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永遠的好朋友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馬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蝴蝶飛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封神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企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聊齋誌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企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老師的特異功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文房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山野稚子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仔孫悟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１０隻討厭的屋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風車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１０糊塗鬼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風車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童話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的書庫的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滸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企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漠英豪成吉思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自然一做就通 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宇宙大發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諾弟世界博物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美中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曉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媽媽獵狼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微阿斗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隻愚笨的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拉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我和動物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家在一座島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徒生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李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好玩的閱讀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濟公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企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縫裏的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怕鬼的書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不起秋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頂長樹的男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見鬼不怪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小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山城之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爾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最想知道的事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人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一做就通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 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愛綠蠵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年鼓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愛哭真勇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寶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毛與餅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類偉大的遺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錦繡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年豆子的煩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馴悍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生類和爬行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年放蜂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靈蛇舞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爺爺的傳家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媽媽獵狼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爸爸失業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媽的滷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偷夢的妖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衛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聖經的童話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衛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小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老師虎姑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哈姆雷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最想知道的事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地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課鐘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醜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公放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遲到的開學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寶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頑童</w:t>
            </w:r>
            <w:r>
              <w:rPr>
                <w:rFonts w:eastAsia="標楷體" w:cs="標楷體" w:ascii="標楷體" w:hAnsi="標楷體"/>
                <w:kern w:val="0"/>
              </w:rPr>
              <w:t>y</w:t>
            </w:r>
            <w:r>
              <w:rPr>
                <w:rFonts w:ascii="標楷體" w:hAnsi="標楷體" w:cs="標楷體" w:eastAsia="標楷體"/>
                <w:kern w:val="0"/>
              </w:rPr>
              <w:t>檔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類偉大的行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錦繡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噴嚏送走小恐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衛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密歐與茱麗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喜阿喜壞學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一做就通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目的手指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寶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誰在搞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爺電車怪客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四愛作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橘子咖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胡阿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恐龍醜八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衛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方世界名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輝正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讀史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一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姓爺鄭成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開演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希臘羅馬傳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極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力大應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失去影子的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光溪畔的雷碧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再見金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陽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讀史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一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典文學背後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草上飛科學探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聯經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班頭的心情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匈奴與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鼴鼠原野的夥伴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婉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草地女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爸爸怪獸怪獸爸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白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方世界名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的書庫的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讀史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一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偉大的劇作家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莎士比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巒樹和他的朋友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辛巴達海洋歷險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極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大寶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鬼機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鼻祖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竹鳳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那討厭的死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讀史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一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貝多芬的音樂人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海溼地尋寶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野狼與小飛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胖少男減肥之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班有個大哥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怪獸爸爸爸爸怪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相拼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柳村的抱抱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單親酷媽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方世界名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年葛瑪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魯賓遜漂流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孤星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樓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天國際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楚漢英雄誌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戰爭與和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傲慢與偏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樓怪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秦始皇到台灣神秘事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子告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婦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國演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滸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天國際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楚漢英雄誌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密花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蒼蠅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密歐與茱麗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蛇寶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拇指男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方世界名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的書庫的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鯨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唐吉訶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國演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天國際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楚漢英雄誌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娜卡列尼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馬屠城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方夜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霧中山傳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鷗小勇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湯姆歷險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布爾昆蟲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漫畫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楚漢英雄誌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采文化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遊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天國際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湯姆淑淑的小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城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銀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鼻妹的青春日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辛巴達太空浪遊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魯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頑童小番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本計劃經校長核可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96"/>
      <w:lang w:val="en-US" w:eastAsia="zh-TW" w:bidi="ar-SA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character" w:styleId="2">
    <w:name w:val=" 字元 字元2"/>
    <w:basedOn w:val="6"/>
    <w:qFormat/>
    <w:rPr>
      <w:b/>
      <w:bCs/>
      <w:szCs w:val="24"/>
    </w:rPr>
  </w:style>
  <w:style w:type="character" w:styleId="1">
    <w:name w:val=" 字元 字元1"/>
    <w:basedOn w:val="Style14"/>
    <w:qFormat/>
    <w:rPr>
      <w:rFonts w:ascii="Arial" w:hAnsi="Arial" w:eastAsia="新細明體;PMingLiU" w:cs="Arial"/>
      <w:kern w:val="2"/>
      <w:sz w:val="24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211" w:hanging="211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>
      <w:widowControl/>
    </w:pPr>
    <w:rPr>
      <w:b/>
      <w:bCs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5:00Z</dcterms:created>
  <dc:creator>a123</dc:creator>
  <dc:description/>
  <cp:keywords/>
  <dc:language>en-US</dc:language>
  <cp:lastModifiedBy>a123</cp:lastModifiedBy>
  <dcterms:modified xsi:type="dcterms:W3CDTF">2009-08-27T12:25:00Z</dcterms:modified>
  <cp:revision>2</cp:revision>
  <dc:subject/>
  <dc:title>宜蘭縣蘇澳鎮永樂國民小學98學年度閱讀實施計劃</dc:title>
</cp:coreProperties>
</file>