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;新細明體" w:hAnsi="文鼎古印體;新細明體" w:eastAsia="文鼎古印體;新細明體" w:cs="標楷體"/>
          <w:sz w:val="40"/>
          <w:szCs w:val="40"/>
        </w:rPr>
      </w:pPr>
      <w:r>
        <w:rPr>
          <w:rFonts w:eastAsia="文鼎古印體;新細明體" w:cs="標楷體" w:ascii="文鼎古印體;新細明體" w:hAnsi="文鼎古印體;新細明體"/>
          <w:sz w:val="40"/>
          <w:szCs w:val="40"/>
        </w:rPr>
        <w:t>98</w:t>
      </w:r>
      <w:r>
        <w:rPr>
          <w:rFonts w:ascii="文鼎古印體;新細明體" w:hAnsi="文鼎古印體;新細明體" w:cs="標楷體" w:eastAsia="文鼎古印體;新細明體"/>
          <w:sz w:val="40"/>
          <w:szCs w:val="40"/>
        </w:rPr>
        <w:t>學年一年級班級書櫃明細</w:t>
      </w:r>
      <w:r>
        <w:rPr>
          <w:rFonts w:eastAsia="文鼎古印體;新細明體" w:cs="標楷體" w:ascii="文鼎古印體;新細明體" w:hAnsi="文鼎古印體;新細明體"/>
          <w:sz w:val="40"/>
          <w:szCs w:val="40"/>
        </w:rPr>
        <w:t>(</w:t>
      </w:r>
      <w:r>
        <w:rPr>
          <w:rFonts w:ascii="文鼎古印體;新細明體" w:hAnsi="文鼎古印體;新細明體" w:cs="標楷體" w:eastAsia="文鼎古印體;新細明體"/>
          <w:sz w:val="40"/>
          <w:szCs w:val="40"/>
        </w:rPr>
        <w:t>共</w:t>
      </w:r>
      <w:r>
        <w:rPr>
          <w:rFonts w:eastAsia="文鼎古印體;新細明體" w:cs="標楷體" w:ascii="文鼎古印體;新細明體" w:hAnsi="文鼎古印體;新細明體"/>
          <w:sz w:val="40"/>
          <w:szCs w:val="40"/>
        </w:rPr>
        <w:t>104</w:t>
      </w:r>
      <w:r>
        <w:rPr>
          <w:rFonts w:ascii="文鼎古印體;新細明體" w:hAnsi="文鼎古印體;新細明體" w:cs="標楷體" w:eastAsia="文鼎古印體;新細明體"/>
          <w:sz w:val="40"/>
          <w:szCs w:val="40"/>
        </w:rPr>
        <w:t>本</w:t>
      </w:r>
      <w:r>
        <w:rPr>
          <w:rFonts w:eastAsia="文鼎古印體;新細明體" w:cs="標楷體" w:ascii="文鼎古印體;新細明體" w:hAnsi="文鼎古印體;新細明體"/>
          <w:sz w:val="40"/>
          <w:szCs w:val="4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175"/>
        <w:gridCol w:w="221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              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寓言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寓言故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成語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成語故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民間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民間故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地名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地名故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名人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名人故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神仙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神仙故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名著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名著故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公民美德書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公民美德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公民美德書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公民美德書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瓜總動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瓜總動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物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瓜總動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與身體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瓜總動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球與宇宙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米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飛裝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狗飛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飛的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飛跳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菲和瑪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飛小仙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飛去美術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麗絲阿姨的宴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北兒故事集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北兒故事集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北兒故事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北兒故事集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北兒故事集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北兒故事集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羅北兒故事集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牛哥快樂過生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倫凱勒的故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鴨和薑母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迪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電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好聽的生日快樂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兩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閱讀列車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挖耳朵的國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的波麗和大野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家貓送手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神探出奇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神探破怪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衰老鼠死得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處都是豬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頭大進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頭滿天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哥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好吃，謝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偵探找一找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海邊去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啊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睡覺的時候最幸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寶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貝魯和小蟲達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寶學畫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怪獸突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和好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貓西餐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密的約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是野餐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貓貓，抓不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天星，亮晶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蒂達和她的小紙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獾的禮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袋公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瑪玩捉迷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肚子變白的原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遺忘的仙人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好的地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紅沙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氣的亞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的看圖說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的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小小學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弟弟忘東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菲生氣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王駕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獅出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熊和小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小妹談戀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女孩，光腳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琪巫婆的小跟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燙頭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癩蛤蟆與變色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兵安全叢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98</w:t>
      </w:r>
      <w:r>
        <w:rPr/>
        <w:t>學年度二年級書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203"/>
        <w:gridCol w:w="20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生肖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旗出版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生肖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具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具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奇童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奇童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順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順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的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的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歷史故事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歷史故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成語動物園</w:t>
            </w: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成語動物園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成語動物園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成語動物園</w:t>
            </w: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星人的禮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快樂讀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膽的膽小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象小姐談戀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老爸大明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吹冷氣的河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灰狼不哭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塊錢吃到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任的小猴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簧腿跳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汽車鬧翻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兵有絕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坑裡的寶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鴨腳毛毛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媽不見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巴壓扁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乖乖把門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跳猴的衣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咩咩請跟我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鴨腳毛毛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燒玉米豬嘴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不見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毛兔變禿禿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胖胖珠雞屁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野狼想吃麵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仙也瘋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胡阿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豆子的煩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誰在搞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莓讀心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愛作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夢銀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腸班長當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老師的秘密武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妳嫁給我爸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瘋狂漫畫哺乳動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瘋狂漫畫科學世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瘋狂漫畫鳥類傳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在雲朵上的氣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精靈的魔法喚醒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伯利亞歷險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龍島大冒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進非洲大冒險上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闖絲路大冒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西尋寶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巨人普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不到國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雜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巫婆的心情夾心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雜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巴國王變變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聲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雄小野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爾摩斯新探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怪博士的神奇照相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精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林裡的動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出版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裡的小老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幫人類做事的動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寶寶怎麼長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寶寶怎麼長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園裡的動物寶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棲類和爬蟲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要絕種的動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救我們的動物朋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夏天生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腳底下的世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怎麼交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鬼把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在大海裡的動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躲藏的地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幫人做事的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在樹上的動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旅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茸茸的小可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怎麼躲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天裡發生了什麼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塘和溪流裡的生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玩耍的海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怎麼照顧小寶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里的寶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澳洲的奇妙動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苞的詩蕾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日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苞的詩蕾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愛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雪公主在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閱讀列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珍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敗宇宙魔王的無敵武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見吉比與平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嗚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要零鴨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聲公</w:t>
            </w: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毛鴨過生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毛鴨來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嗚喵當大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乖熊的兔兒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聲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咪嗚與阿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元銅板流浪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不像和一不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虹道高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攀木蜥蜴與藤條先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騎士與白武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笨狼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娃娃屋裡的小女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奶怪來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嘴大魔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學年度三年級書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怕鬼的書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媽媽獵狼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微阿斗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歲風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鬼不怪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縫裡的信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頂長樹的男孩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野稚子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的煩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不起秋蓮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獵人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皮匠哈拉拉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仔孫悟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有絕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主角的秘密廚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爺電車怪客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茄苳的眼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腸班長妙老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慮媽媽和近憂爸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</w:t>
            </w:r>
            <w:r>
              <w:rPr/>
              <w:t>FUN</w:t>
            </w:r>
            <w:r>
              <w:rPr/>
              <w:t>暑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蚯蚓泡泡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男生愛女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莓心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喜冤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天堂在哪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麵條西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奇鎮的怪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話莊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好小熊沃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隻小紅狐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拉我和動物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珠奶茶事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特的基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連生命的密碼</w:t>
            </w:r>
            <w:r>
              <w:rPr/>
              <w:t>d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秘的睡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不見的病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上細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做一個我</w:t>
            </w:r>
            <w:r>
              <w:rPr/>
              <w:t>—</w:t>
            </w:r>
            <w:r>
              <w:rPr/>
              <w:t>基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身體大探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菌殺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體大發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思議的碼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大發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博物館</w:t>
            </w:r>
            <w:r>
              <w:rPr/>
              <w:t>—</w:t>
            </w:r>
            <w:r>
              <w:rPr/>
              <w:t>北美中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曉明文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歐南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洋洲非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亞中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歐東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美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南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滸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神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聊齋誌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濟公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懸絲夔壘之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漠英豪成吉思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喝玩樂過節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家在一座島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好玩的閱讀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徒生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朋友李先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蝴蝶飛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去爬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世界歷險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求生歷險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海歷險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山歷險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魔王</w:t>
            </w: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洲草原歷險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一做就通上冊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一做就通上冊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牌硬幣與雞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管筷子與肥皂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氣鬼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車出版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糊塗鬼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懶惰鬼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驕傲鬼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膽小鬼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神奇的兔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機靈的烏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懦弱的獅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異想天開的青蛙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膽大的老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愚笨的狼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機靈的烏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狡猾的狐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膽大的老鼠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懦弱的獅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隻討厭的烏鴉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託拜託土地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日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不小心作弊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房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老師的特異功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頭滿天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頭大進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處都是豬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磨怪黏巴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摔老鼠死得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寶神探破怪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寶神探出奇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蘭茲的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蘭茲踢足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蘭茲和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蘭茲和電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蘭茲的戀愛故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蘭茲做功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學年度四年級書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馴悍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采文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爾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蜜歐與朱麗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姆雷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偉大的行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錦繡文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迷迷遊歷糊塗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瞭解自己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偉大的遺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喜阿喜壞學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勇的故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醜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原上的小涼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公放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放蜂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靈蛇武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鼓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鐘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地雷上漫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愛綠蠵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話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衛文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樂綠森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啦叭啦怪物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大會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  <w:r>
              <w:rPr/>
              <w:t>35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菸城歷險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吹牛大王比吹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聖經的童話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給兒童的好童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偷夢的妖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噴嚏送走小恐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龍醜八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同班同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寶文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愛哭真勇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遲到的開學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丁的寒假作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幸福的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是討厭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頭躲避球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旗小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爺爺的傳家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立大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目的手指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光下的少年投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爺電車怪客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出版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橘子咖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妳嫁給我爸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失業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有媽媽要出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芭樂秘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誰在搞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嬤的滷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見外婆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愛作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媽媽獵狼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頑童</w:t>
            </w:r>
            <w:r>
              <w:rPr/>
              <w:t>Y</w:t>
            </w:r>
            <w:r>
              <w:rPr/>
              <w:t>檔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感應事件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夢銀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毛與餅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胡阿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豆子的煩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愛作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鬼新生闖江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芙與貓共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橋下的鰻魚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風少女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夜魔女的奇幻藥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晶的桃花源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分鐘寓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溪之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光幕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靈精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心天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姐姐鬼新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最想知道的事</w:t>
            </w:r>
            <w:r>
              <w:rPr/>
              <w:t>—</w:t>
            </w:r>
            <w:r>
              <w:rPr/>
              <w:t>地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最想知道的事</w:t>
            </w:r>
            <w:r>
              <w:rPr/>
              <w:t>—</w:t>
            </w:r>
            <w:r>
              <w:rPr/>
              <w:t>人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最想知道的事</w:t>
            </w:r>
            <w:r>
              <w:rPr/>
              <w:t>—</w:t>
            </w:r>
            <w:r>
              <w:rPr/>
              <w:t>兩生類和爬行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一做就通下冊</w:t>
            </w:r>
            <w:r>
              <w:rPr>
                <w:rFonts w:eastAsia="Times New Roman"/>
              </w:rPr>
              <w:t xml:space="preserve">  </w:t>
            </w:r>
            <w:r>
              <w:rPr/>
              <w:t>二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一做就通下冊</w:t>
            </w:r>
            <w:r>
              <w:rPr>
                <w:rFonts w:eastAsia="Times New Roman"/>
              </w:rPr>
              <w:t xml:space="preserve">  </w:t>
            </w:r>
            <w:r>
              <w:rPr/>
              <w:t>二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一做就通下冊</w:t>
            </w:r>
            <w:r>
              <w:rPr>
                <w:rFonts w:eastAsia="Times New Roman"/>
              </w:rPr>
              <w:t xml:space="preserve">  </w:t>
            </w:r>
            <w:r>
              <w:rPr/>
              <w:t>一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故事常用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故事辭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學年度五年級書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72"/>
        <w:gridCol w:w="2228"/>
        <w:gridCol w:w="19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兒童成長小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五班魔法老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爸爸我媽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怪獸爸爸爸爸怪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知道鑰匙掛在哪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見金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身聽小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端裡的雲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五班愛貓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豬頭同在一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五班真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時空友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城兒小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大個子二年級小個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克力戰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個叫安徒生的男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班頭的心情故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匈奴與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年的我少年的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胖少男減肥之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遠在一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光溪畔的雷碧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鼻祖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野狼與小飛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鳳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婉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飛的秘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熊森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國在蘇花公路上騎單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鼴鼠原野的夥伴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傻鴨子歐巴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衛文化</w:t>
            </w:r>
            <w:r>
              <w:rPr/>
              <w:t>(</w:t>
            </w:r>
            <w:r>
              <w:rPr/>
              <w:t>小魯童話花園</w:t>
            </w:r>
            <w:r>
              <w:rPr/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去影子的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個害人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姓家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孩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柳村的抱抱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妙聯合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兔和他的敵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龜大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鬼機器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之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地裡的腳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讀史記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讀史記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讀史記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讀史記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地女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成長系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班有個大哥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家人我的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乖乖向前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芙酷女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芙與貓共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失業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相拼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那討厭的死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上長草的哥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的新男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的秘密日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身體大奇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單親酷媽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姓爺鄭成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端上的舞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偉大的劇作家</w:t>
            </w:r>
            <w:r>
              <w:rPr/>
              <w:t>—</w:t>
            </w:r>
            <w:r>
              <w:rPr/>
              <w:t>莎士比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多芬的音樂人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上飛科學探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沿海濕地尋寶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欒樹和他的朋友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什麼大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典文學背後的故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想學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開演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大寶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出版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體大工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大作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力大應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大觀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大奧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思妙想顛倒科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極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山森林歷險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著愛因斯坦學科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拉丁神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偵探少年科學探險隊</w:t>
            </w: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偵探少年科學探險隊</w:t>
            </w: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巴達海洋歷險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太空一百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臘羅馬傳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學年度六年級書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布爾昆蟲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出版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婦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姆歷險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頓動物故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星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吉訶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腿叔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維特的煩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呆子伊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鯨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亨利短篇小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賓遜飄流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公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牛男爵歷險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少年漂流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樓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天國際圖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滸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遊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漢英雄誌</w:t>
            </w: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漢英雄誌</w:t>
            </w: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漢英雄誌</w:t>
            </w: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漢英雄誌</w:t>
            </w: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頑皮故事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行出版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骨氣的台灣囝仔</w:t>
            </w:r>
            <w:r>
              <w:rPr/>
              <w:t>—</w:t>
            </w:r>
            <w:r>
              <w:rPr/>
              <w:t>阿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行出版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白的青春叛逆的歲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行出版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歐小勇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衛文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少年文庫）</w:t>
            </w:r>
          </w:p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偶奇遇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蛇寶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賈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巴達太空浪遊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班頭的天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浪兒的寶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朵玫瑰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龍船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巫茶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堡仙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邊的火燒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神探捉賊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話王國漫遊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中山傳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始皇到台灣神秘事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仔有男生愛女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劍阿飛與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死平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天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魚眼叔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帥狗多明尼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靈積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才與傻大個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頑童小蕃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子告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拇指男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火下的小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年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狼王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護動物天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眼睛借給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爭與和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傲慢與偏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銀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蜜歐與朱莉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馬屠城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娜卡列尼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密花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樓怪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劍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方夜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城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鯨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畝叔叔的小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蒼蠅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人島探險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山歷險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海歷險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兒的故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鼻妹的青春日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知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2:00Z</dcterms:created>
  <dc:creator>EDU</dc:creator>
  <dc:description/>
  <cp:keywords/>
  <dc:language>en-US</dc:language>
  <cp:lastModifiedBy>Hsu22</cp:lastModifiedBy>
  <dcterms:modified xsi:type="dcterms:W3CDTF">2010-01-13T06:07:00Z</dcterms:modified>
  <cp:revision>13</cp:revision>
  <dc:subject/>
  <dc:title>97學年度二年級書單</dc:title>
</cp:coreProperties>
</file>