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320"/>
        <w:gridCol w:w="1980"/>
        <w:gridCol w:w="2403"/>
      </w:tblGrid>
      <w:tr>
        <w:trPr>
          <w:tblHeader w:val="true"/>
          <w:trHeight w:val="1063" w:hRule="atLeast"/>
          <w:cantSplit w:val="true"/>
        </w:trPr>
        <w:tc>
          <w:tcPr>
            <w:tcW w:w="96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永樂國民小學九十八學年度第一學期學校閱讀活動成果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至各班進行讀書會討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文輝老師的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樂國小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忠教室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忠學生</w:t>
            </w:r>
          </w:p>
        </w:tc>
      </w:tr>
      <w:tr>
        <w:trPr>
          <w:trHeight w:val="490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一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959860" cy="2969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請小朋友把要討論的章節看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再將同學提出的問題寫在黑板上</w:t>
            </w:r>
          </w:p>
        </w:tc>
      </w:tr>
      <w:tr>
        <w:trPr>
          <w:trHeight w:val="480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二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862070" cy="2910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2070" cy="291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針對大家提出的問題進行討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320"/>
        <w:gridCol w:w="1980"/>
        <w:gridCol w:w="2403"/>
      </w:tblGrid>
      <w:tr>
        <w:trPr>
          <w:tblHeader w:val="true"/>
          <w:trHeight w:val="1063" w:hRule="atLeast"/>
          <w:cantSplit w:val="true"/>
        </w:trPr>
        <w:tc>
          <w:tcPr>
            <w:tcW w:w="96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永樂國民小學九十八學年度第一學期學校閱讀活動成果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至各班進行讀書會討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文輝老師的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樂國小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忠教室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忠學生</w:t>
            </w:r>
          </w:p>
        </w:tc>
      </w:tr>
      <w:tr>
        <w:trPr>
          <w:trHeight w:val="490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一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018280" cy="2999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280" cy="299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請小朋友把要討論的章節看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再將同學提出的問題寫在黑板上</w:t>
            </w:r>
          </w:p>
        </w:tc>
      </w:tr>
      <w:tr>
        <w:trPr>
          <w:trHeight w:val="480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二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940175" cy="2940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0175" cy="294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針對大家提出的問題進行討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320"/>
        <w:gridCol w:w="1980"/>
        <w:gridCol w:w="2403"/>
      </w:tblGrid>
      <w:tr>
        <w:trPr>
          <w:tblHeader w:val="true"/>
          <w:trHeight w:val="1063" w:hRule="atLeast"/>
          <w:cantSplit w:val="true"/>
        </w:trPr>
        <w:tc>
          <w:tcPr>
            <w:tcW w:w="96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永樂國民小學九十八學年度第一學期學校閱讀活動成果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至各班進行讀書會討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文輝老師的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樂國小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忠教室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忠學生</w:t>
            </w:r>
          </w:p>
        </w:tc>
      </w:tr>
      <w:tr>
        <w:trPr>
          <w:trHeight w:val="490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一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960495" cy="2970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0495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請小朋友把要討論的章節看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再將同學提出的問題寫在黑板上</w:t>
            </w:r>
          </w:p>
        </w:tc>
      </w:tr>
      <w:tr>
        <w:trPr>
          <w:trHeight w:val="480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二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960495" cy="29705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0495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針對大家提出的問題進行討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320"/>
        <w:gridCol w:w="1980"/>
        <w:gridCol w:w="2403"/>
      </w:tblGrid>
      <w:tr>
        <w:trPr>
          <w:tblHeader w:val="true"/>
          <w:trHeight w:val="1063" w:hRule="atLeast"/>
          <w:cantSplit w:val="true"/>
        </w:trPr>
        <w:tc>
          <w:tcPr>
            <w:tcW w:w="96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永樂國民小學九十八學年度第一學期學校閱讀活動成果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至各班進行讀書會討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文輝老師的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樂國小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教室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忠學生</w:t>
            </w:r>
          </w:p>
        </w:tc>
      </w:tr>
      <w:tr>
        <w:trPr>
          <w:trHeight w:val="490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一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920490" cy="2940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0490" cy="294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先講故事</w:t>
            </w:r>
          </w:p>
        </w:tc>
      </w:tr>
      <w:tr>
        <w:trPr>
          <w:trHeight w:val="480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二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978910" cy="2984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910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把想問的問題寫阿再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針對大家提出的問題進行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320"/>
        <w:gridCol w:w="1980"/>
        <w:gridCol w:w="2403"/>
      </w:tblGrid>
      <w:tr>
        <w:trPr>
          <w:tblHeader w:val="true"/>
          <w:trHeight w:val="1063" w:hRule="atLeast"/>
          <w:cantSplit w:val="true"/>
        </w:trPr>
        <w:tc>
          <w:tcPr>
            <w:tcW w:w="96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永樂國民小學九十八學年度第一學期學校閱讀活動成果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至各班進行讀書會討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文輝老師的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樂國小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忠教室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忠學生</w:t>
            </w:r>
          </w:p>
        </w:tc>
      </w:tr>
      <w:tr>
        <w:trPr>
          <w:trHeight w:val="490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一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901440" cy="29406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294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先講故事</w:t>
            </w:r>
          </w:p>
        </w:tc>
      </w:tr>
      <w:tr>
        <w:trPr>
          <w:trHeight w:val="480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二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920490" cy="29108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0490" cy="291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把想問的問題寫阿再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針對大家提出的問題進行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320"/>
        <w:gridCol w:w="1980"/>
        <w:gridCol w:w="2403"/>
      </w:tblGrid>
      <w:tr>
        <w:trPr>
          <w:tblHeader w:val="true"/>
          <w:trHeight w:val="1063" w:hRule="atLeast"/>
          <w:cantSplit w:val="true"/>
        </w:trPr>
        <w:tc>
          <w:tcPr>
            <w:tcW w:w="96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永樂國民小學九十八學年度第一學期學校閱讀活動成果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至各班進行讀書會討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文輝老師的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樂國小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忠教室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忠學生</w:t>
            </w:r>
          </w:p>
        </w:tc>
      </w:tr>
      <w:tr>
        <w:trPr>
          <w:trHeight w:val="490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一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960495" cy="29705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0495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先講故事</w:t>
            </w:r>
          </w:p>
        </w:tc>
      </w:tr>
      <w:tr>
        <w:trPr>
          <w:trHeight w:val="480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二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960495" cy="29705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0495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把想問的問題寫阿再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針對大家提出的問題進行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320"/>
        <w:gridCol w:w="1980"/>
        <w:gridCol w:w="2403"/>
      </w:tblGrid>
      <w:tr>
        <w:trPr>
          <w:tblHeader w:val="true"/>
          <w:trHeight w:val="1063" w:hRule="atLeast"/>
          <w:cantSplit w:val="true"/>
        </w:trPr>
        <w:tc>
          <w:tcPr>
            <w:tcW w:w="96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永樂國民小學九十八學年度第一學期學校閱讀活動成果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朝會報紙主題和好書介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樂國小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學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榕樹下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學生</w:t>
            </w:r>
          </w:p>
        </w:tc>
      </w:tr>
      <w:tr>
        <w:trPr>
          <w:trHeight w:val="490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一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959860" cy="29698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介紹報紙有趣主題</w:t>
            </w:r>
          </w:p>
        </w:tc>
      </w:tr>
      <w:tr>
        <w:trPr>
          <w:trHeight w:val="480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二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959860" cy="29698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會問問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答的小朋友可以有點數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3:24:00Z</dcterms:created>
  <dc:creator>j</dc:creator>
  <dc:description/>
  <cp:keywords/>
  <dc:language>en-US</dc:language>
  <cp:lastModifiedBy>X</cp:lastModifiedBy>
  <cp:lastPrinted>2009-11-23T09:27:00Z</cp:lastPrinted>
  <dcterms:modified xsi:type="dcterms:W3CDTF">2010-03-14T13:24:00Z</dcterms:modified>
  <cp:revision>2</cp:revision>
  <dc:subject/>
  <dc:title>宜蘭縣永樂國民小學校園安全防火防震演練活動成果</dc:title>
</cp:coreProperties>
</file>