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七學年度第二學期資訊結合閱讀成果照片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結合閱讀成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結合閱讀成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室外面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學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783965" cy="283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的資訊成果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11400" cy="308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的資訊成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48:00Z</dcterms:created>
  <dc:creator>j</dc:creator>
  <dc:description/>
  <cp:keywords/>
  <dc:language>en-US</dc:language>
  <cp:lastModifiedBy>X</cp:lastModifiedBy>
  <cp:lastPrinted>2009-11-23T09:27:00Z</cp:lastPrinted>
  <dcterms:modified xsi:type="dcterms:W3CDTF">2010-03-21T11:53:00Z</dcterms:modified>
  <cp:revision>6</cp:revision>
  <dc:subject/>
  <dc:title>宜蘭縣永樂國民小學校園安全防火防震演練活動成果</dc:title>
</cp:coreProperties>
</file>