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英語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晨間英語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英語歌曲教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忠教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學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52875" cy="296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小朋友英語歌曲教唱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60495" cy="297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小朋友英語歌曲教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2:43:00Z</dcterms:created>
  <dc:creator>j</dc:creator>
  <dc:description/>
  <cp:keywords/>
  <dc:language>en-US</dc:language>
  <cp:lastModifiedBy>X</cp:lastModifiedBy>
  <cp:lastPrinted>2009-11-23T09:27:00Z</cp:lastPrinted>
  <dcterms:modified xsi:type="dcterms:W3CDTF">2010-03-21T02:46:00Z</dcterms:modified>
  <cp:revision>4</cp:revision>
  <dc:subject/>
  <dc:title>宜蘭縣永樂國民小學校園安全防火防震演練活動成果</dc:title>
</cp:coreProperties>
</file>