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凱旋國中</w:t>
      </w:r>
      <w:r>
        <w:rPr>
          <w:rFonts w:eastAsia="標楷體" w:cs="標楷體" w:ascii="標楷體" w:hAnsi="標楷體"/>
          <w:b/>
          <w:sz w:val="16"/>
          <w:szCs w:val="16"/>
        </w:rPr>
        <w:t>100</w:t>
      </w:r>
      <w:r>
        <w:rPr>
          <w:rFonts w:ascii="標楷體" w:hAnsi="標楷體" w:cs="標楷體" w:eastAsia="標楷體"/>
          <w:b/>
          <w:sz w:val="16"/>
          <w:szCs w:val="16"/>
        </w:rPr>
        <w:t>學年度社團總表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7"/>
        <w:gridCol w:w="1540"/>
        <w:gridCol w:w="1800"/>
        <w:gridCol w:w="2340"/>
        <w:gridCol w:w="900"/>
        <w:gridCol w:w="4680"/>
        <w:gridCol w:w="20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note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藝術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陶笛樂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限八年級原陶笛團團員參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七年級需有基礎，將於第一週進行遴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蓓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絲竹樂團成員必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需再繳交聘任分部老師之費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蒼佑（外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可自備或加入後社團老師協助添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酌收材料費數百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術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喜歡採訪、寫文章之同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侃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八年級廣播社成員必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針對新成員會在第一次社團課進行遴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，沒有興趣者勿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負責午間播音工作及全校重大活動主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、司儀工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上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經費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研習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東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實驗室</w:t>
            </w:r>
            <w:r>
              <w:rPr>
                <w:rFonts w:eastAsia="標楷體" w:cs="標楷體" w:ascii="標楷體" w:hAnsi="標楷體"/>
              </w:rPr>
              <w:t>(8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加科展比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研習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加數學競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經費補助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光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場（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隊同學必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置專長經費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場（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跳繩隊隊員必選，七年級對跳繩有興趣之同學歡迎參加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弘（外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購買額外器材、服裝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人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彰模（外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收材料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慶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需再購買額外材料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股長必選，最多再選一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社團人數過多，請遵照各班上限選擇社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社團為一學年運作，只有在下學期才有轉社機會，而且並非想轉就可以轉，故請同學慎重選擇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>）年（</w:t>
      </w:r>
      <w:r>
        <w:rPr>
          <w:rFonts w:eastAsia="標楷體" w:cs="標楷體" w:ascii="標楷體" w:hAnsi="標楷體"/>
          <w:b/>
        </w:rPr>
        <w:tab/>
        <w:tab/>
        <w:tab/>
      </w:r>
      <w:r>
        <w:rPr>
          <w:rFonts w:ascii="標楷體" w:hAnsi="標楷體" w:cs="標楷體" w:eastAsia="標楷體"/>
          <w:b/>
        </w:rPr>
        <w:t>）班  社團選擇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03"/>
        <w:gridCol w:w="2182"/>
        <w:gridCol w:w="2182"/>
        <w:gridCol w:w="2182"/>
        <w:gridCol w:w="2182"/>
        <w:gridCol w:w="218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填寫座號姓名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樂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研習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研習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人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在</w:t>
      </w:r>
      <w:r>
        <w:rPr>
          <w:rFonts w:eastAsia="標楷體" w:cs="標楷體" w:ascii="標楷體" w:hAnsi="標楷體"/>
          <w:b/>
        </w:rPr>
        <w:t>9/2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放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繳回學務處活動組，謝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藝股長簽名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 xml:space="preserve">     </w:t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導師簽名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1:00Z</dcterms:created>
  <dc:creator>GXP-User</dc:creator>
  <dc:description/>
  <cp:keywords/>
  <dc:language>en-US</dc:language>
  <cp:lastModifiedBy>GXP-User</cp:lastModifiedBy>
  <cp:lastPrinted>2011-08-31T15:05:00Z</cp:lastPrinted>
  <dcterms:modified xsi:type="dcterms:W3CDTF">2011-09-13T09:53:00Z</dcterms:modified>
  <cp:revision>16</cp:revision>
  <dc:subject/>
  <dc:title>凱旋國中九十七學年度社團總表</dc:title>
</cp:coreProperties>
</file>