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凱旋之星選拔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月－最能禮讓別人</w:t>
      </w:r>
      <w:r>
        <w:rPr/>
        <w:t>的同學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3070"/>
      </w:tblGrid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昶睿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遠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哲為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琳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涵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翰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騰慶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妤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千慧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安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綸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瑩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宸鋐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豪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璇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善霖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雅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映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4:00Z</dcterms:created>
  <dc:creator>GXP-User</dc:creator>
  <dc:description/>
  <cp:keywords/>
  <dc:language>en-US</dc:language>
  <cp:lastModifiedBy>GXP-User</cp:lastModifiedBy>
  <dcterms:modified xsi:type="dcterms:W3CDTF">2010-10-08T07:39:00Z</dcterms:modified>
  <cp:revision>7</cp:revision>
  <dc:subject/>
  <dc:title>每週之星選拔</dc:title>
</cp:coreProperties>
</file>