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宜蘭縣立凱旋國中九十九學年度學生卡拉</w:t>
      </w:r>
      <w:r>
        <w:rPr>
          <w:rFonts w:eastAsia="標楷體" w:cs="標楷體" w:ascii="標楷體" w:hAnsi="標楷體"/>
          <w:b/>
        </w:rPr>
        <w:t>ok</w:t>
      </w:r>
      <w:r>
        <w:rPr>
          <w:rFonts w:ascii="標楷體" w:hAnsi="標楷體" w:cs="標楷體" w:eastAsia="標楷體"/>
          <w:b/>
        </w:rPr>
        <w:t>歌唱比賽實施要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    旨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學生活力、展現生命力、提昇學生正當育樂活動、培養藝術氣息及鍛鍊學生上台表演能力，增進校園和諧氣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引導學生多元興趣，配合生涯教育，認識自我、發展自我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利用歌唱方式落實鄉土教學，共同體驗台灣語言之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學務處活動組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：七年級學生，每班派出三組參賽，個人獨唱、團體合唱、台語各一組；個人獨唱、團體獨唱兩組不得選擇台語，其他語種均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星期三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比賽地點：視聽中心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實施要點： 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名表與伴唱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交至活動組，註明班級、姓名、曲目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參賽同學可準備道具或舞群以壯聲勢及效果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若無伴唱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可繳交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（電子檔），亦可採取清唱、樂器伴奏等方式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每隊表演時間至多五分鐘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為達到評比公平，全班同學可以共同伴舞，但表演仍須有主唱，不可共唱一首歌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評審：敦聘本校適合之三位教師擔任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評分標準：音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音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節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舞台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比賽順序將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於學務處進行公開抽籤，由參賽者親自抽號，缺席者由學務處教師代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：分別錄取前三名，頒發獎狀及嘉獎。第一名嘉獎兩次，二、三名嘉獎乙次，其他參賽者（包含得名隊伍之伴舞者）蓋榮譽卡兩點以資鼓勵。另評審得視特殊表現給予特別獎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要點陳 校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立凱旋國中九十九學年度學生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歌唱比賽報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28"/>
      </w:tblGrid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獨唱 □ 團體合唱 □ 台語</w:t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歌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唱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奏方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D □MV □MP3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器 □清唱 □其他</w:t>
            </w:r>
          </w:p>
        </w:tc>
      </w:tr>
      <w:tr>
        <w:trPr>
          <w:trHeight w:val="8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舞同學姓名、座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此首歌曲的原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若表演者為兩人以上，請用標點符號隔開。】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0:00Z</dcterms:created>
  <dc:creator>GXP-User</dc:creator>
  <dc:description/>
  <cp:keywords/>
  <dc:language>en-US</dc:language>
  <cp:lastModifiedBy>GXP-User</cp:lastModifiedBy>
  <cp:lastPrinted>2008-11-03T10:03:00Z</cp:lastPrinted>
  <dcterms:modified xsi:type="dcterms:W3CDTF">2010-08-25T08:30:00Z</dcterms:modified>
  <cp:revision>2</cp:revision>
  <dc:subject/>
  <dc:title>宜蘭縣立凱旋國中學生卡拉ok歌唱比賽實施要點</dc:title>
</cp:coreProperties>
</file>