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宜蘭縣立凱旋國中九十九學年度品格教育－「凱旋之星」選拔活動實施要點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目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1. </w:t>
      </w:r>
      <w:r>
        <w:rPr>
          <w:rFonts w:ascii="標楷體" w:hAnsi="標楷體" w:cs="標楷體" w:eastAsia="標楷體"/>
        </w:rPr>
        <w:t>透過各項品格楷模之選拔，提供同儕楷模學習的對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2. </w:t>
      </w:r>
      <w:r>
        <w:rPr>
          <w:rFonts w:ascii="標楷體" w:hAnsi="標楷體" w:cs="標楷體" w:eastAsia="標楷體"/>
        </w:rPr>
        <w:t>具體實踐本校品格教育之方針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時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-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，每月實施一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對象：本校全體同學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肆、實施方式：各班導師利用班會課或其他時間，經全班同學討論後票選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選拔對象：</w:t>
      </w:r>
      <w:r>
        <w:rPr>
          <w:rFonts w:eastAsia="標楷體" w:cs="標楷體" w:ascii="標楷體" w:hAnsi="標楷體"/>
        </w:rPr>
        <w:tab/>
      </w:r>
    </w:p>
    <w:tbl>
      <w:tblPr>
        <w:tblW w:w="5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181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揚對象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能禮讓別人的同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最值得信賴的同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最孝順的同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最貼心的同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能帶給大家快樂的同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負責的值日生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最能包容別人的同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樂於助人的同學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陸、獎勵：</w:t>
      </w:r>
    </w:p>
    <w:p>
      <w:pPr>
        <w:pStyle w:val="Normal"/>
        <w:ind w:left="840" w:hanging="36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每班的「凱旋之星」可蓋榮譽卡三點（由導師協助），並獲得獎狀乙紙，於朝會公開表揚。</w:t>
      </w:r>
    </w:p>
    <w:p>
      <w:pPr>
        <w:pStyle w:val="Normal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「凱旋之星」將可獲校長邀請共進早餐或茶敍以資鼓勵。</w:t>
      </w:r>
    </w:p>
    <w:p>
      <w:pPr>
        <w:pStyle w:val="Normal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各班「凱旋之星」的照片將張貼在專屬的凱旋之星表揚區塊中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柒、本實施要點陳 校長核可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05:01:00Z</dcterms:created>
  <dc:creator>GXP-User</dc:creator>
  <dc:description/>
  <cp:keywords/>
  <dc:language>en-US</dc:language>
  <cp:lastModifiedBy>GXP-User</cp:lastModifiedBy>
  <cp:lastPrinted>2010-07-25T13:01:00Z</cp:lastPrinted>
  <dcterms:modified xsi:type="dcterms:W3CDTF">2010-07-25T05:01:00Z</dcterms:modified>
  <cp:revision>2</cp:revision>
  <dc:subject/>
  <dc:title>宜蘭縣立凱旋國中九十八學年度品格教育－「每週之星」選拔活動實施要點</dc:title>
</cp:coreProperties>
</file>