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民中學九十九學年度</w:t>
      </w:r>
      <w:r>
        <w:rPr>
          <w:rFonts w:eastAsia="標楷體" w:cs="標楷體" w:ascii="標楷體" w:hAnsi="標楷體"/>
          <w:b/>
          <w:sz w:val="28"/>
          <w:szCs w:val="28"/>
        </w:rPr>
        <w:t>MV</w:t>
      </w:r>
      <w:r>
        <w:rPr>
          <w:rFonts w:ascii="標楷體" w:hAnsi="標楷體" w:cs="標楷體" w:eastAsia="標楷體"/>
          <w:b/>
          <w:sz w:val="28"/>
          <w:szCs w:val="28"/>
        </w:rPr>
        <w:t>歌舞劇比賽實施要點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流行音樂及熱舞，於藝文表演中呈現，發展孩子的多元興趣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戲劇比賽貫穿藝文領域中表演、美術、音樂之三大主軸，提升本校學生之人文素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視聽中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八年級全體同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際競賽方式進行，每班派出一隊參與競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戲劇主題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歌舞劇主題不拘。</w:t>
      </w:r>
    </w:p>
    <w:p>
      <w:pPr>
        <w:pStyle w:val="Normal"/>
        <w:ind w:left="132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以一至兩首音樂為主軸，配合音樂、歌詞營造適當情境，成為一齣有歌、有舞、有戲劇內容的類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usic Vedio</w:t>
      </w:r>
      <w:r>
        <w:rPr>
          <w:rFonts w:ascii="標楷體" w:hAnsi="標楷體" w:cs="標楷體" w:eastAsia="標楷體"/>
        </w:rPr>
        <w:t>）表演節目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演出時間：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以音樂開始播放或旁白開始講話起計，以旁白宣布「謝幕」為止。少於六分鐘或超出十分鐘者，每一分鐘扣總成績一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表演順序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於學務處由各八年級班班長抽表演順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戲劇內容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、服裝道具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戲劇舞台效果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團隊精神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：成績名列前兩名班級各頒發獎狀一面。參與演出班級同學第一名獲嘉獎兩次，第二名嘉獎一次。另外，學務處得視各班特殊表現給予其他獎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表演藝術老師得視團隊、個人努力程度增減平時表現成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得視團隊、個人努力程度給予榮譽卡點數或相關獎勵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評審：由學務處敦聘三位教師擔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柒、本實施要點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7:00Z</dcterms:created>
  <dc:creator>GXP-User</dc:creator>
  <dc:description/>
  <cp:keywords/>
  <dc:language>en-US</dc:language>
  <cp:lastModifiedBy>GXP-User</cp:lastModifiedBy>
  <cp:lastPrinted>2007-09-10T15:31:00Z</cp:lastPrinted>
  <dcterms:modified xsi:type="dcterms:W3CDTF">2010-09-02T06:59:00Z</dcterms:modified>
  <cp:revision>5</cp:revision>
  <dc:subject/>
  <dc:title>宜蘭縣立凱旋國民中學「拒煙反毒戲劇比賽」活動要點</dc:title>
</cp:coreProperties>
</file>