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 xml:space="preserve">凱旋之星選拔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第八週－最會安慰別人的同學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3070"/>
      </w:tblGrid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座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家寧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琮耀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曜宇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勝為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芷綸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琝涓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呈豪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璟哲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郁珮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佳莙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姿雅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映慈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函蓉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語柔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詩涵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儀庭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麗靜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欣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7:07:00Z</dcterms:created>
  <dc:creator>GXP-User</dc:creator>
  <dc:description/>
  <cp:keywords/>
  <dc:language>en-US</dc:language>
  <cp:lastModifiedBy>ksjhuser</cp:lastModifiedBy>
  <dcterms:modified xsi:type="dcterms:W3CDTF">2002-07-03T01:01:00Z</dcterms:modified>
  <cp:revision>3</cp:revision>
  <dc:subject/>
  <dc:title>每週之星選拔</dc:title>
</cp:coreProperties>
</file>