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凱旋之星選拔 </w:t>
      </w:r>
    </w:p>
    <w:p>
      <w:pPr>
        <w:pStyle w:val="Normal"/>
        <w:rPr/>
      </w:pPr>
      <w:r>
        <w:rPr/>
        <w:t>第四週－整潔打掃最認真的同學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3070"/>
      </w:tblGrid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暐恩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妤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旻霖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芳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綸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翰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怡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筠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楨陽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書睿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鍇皓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尹瑄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博</w:t>
            </w:r>
          </w:p>
        </w:tc>
      </w:tr>
      <w:tr>
        <w:trPr>
          <w:trHeight w:val="3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琤紋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祥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誠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19:00Z</dcterms:created>
  <dc:creator>GXP-User</dc:creator>
  <dc:description/>
  <cp:keywords/>
  <dc:language>en-US</dc:language>
  <cp:lastModifiedBy>ksjhuser</cp:lastModifiedBy>
  <dcterms:modified xsi:type="dcterms:W3CDTF">2002-05-29T08:19:00Z</dcterms:modified>
  <cp:revision>2</cp:revision>
  <dc:subject/>
  <dc:title>每週之星選拔</dc:title>
</cp:coreProperties>
</file>