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澳花國小家庭教育家長輔導與諮詢紀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8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林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學生跟同學發生爭執問題，教師詢問學生在家狀況，發現家中經濟狀況不穩，導致學生情緒不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8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林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學生跟部落大人發生爭吵，教師到家中跟家長進行溝通及教導學生後續處理動作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8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蔡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學生請病假情形嚴重，影響學生學習，教師到家中跟家長確定學生狀況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9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9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林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跟教師反映學生於家中說謊及叛逆情形越趨嚴重，教師利用家訪機會了解情形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7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許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學生會因為想要參加課後社團練習，去抄寫作業答案，影響學習。教師跟家長進行溝通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學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1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8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林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學生會謊報病假情況不來學校上課，教師跟家長協議以後請假請家長親自跟老師聯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8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杜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學生學習情形越趨良好，教師希望家長可以同意讓學生參加課後社團練習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7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黃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學生請假情形嚴重，影響學生學習狀況。教師跟家長進行溝通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8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石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質疑老師要求學生背誦弟子規的教學方式。教師主動找尋家長進行課程目標及含意說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學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/>
      </w:pPr>
      <w:r>
        <w:rPr/>
        <w:t>澳花國小家庭教育家長輔導與諮詢照片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214"/>
      </w:tblGrid>
      <w:tr>
        <w:trPr>
          <w:trHeight w:val="2810" w:hRule="atLeast"/>
        </w:trPr>
        <w:tc>
          <w:tcPr>
            <w:tcW w:w="8209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369820" cy="178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386330" cy="178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5" w:hRule="atLeast"/>
        </w:trPr>
        <w:tc>
          <w:tcPr>
            <w:tcW w:w="3995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2287270" cy="1720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 xml:space="preserve">  </w:t>
            </w:r>
          </w:p>
        </w:tc>
        <w:tc>
          <w:tcPr>
            <w:tcW w:w="4214" w:type="dxa"/>
            <w:tcBorders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1600</wp:posOffset>
                      </wp:positionV>
                      <wp:extent cx="2364740" cy="18091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740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54885" cy="16840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4885" cy="1684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2pt;height:142.45pt;mso-wrap-distance-left:9.05pt;mso-wrap-distance-right:9.05pt;mso-wrap-distance-top:0pt;mso-wrap-distance-bottom:0pt;margin-top:8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2254885" cy="168402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885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27" w:hRule="atLeast"/>
        </w:trPr>
        <w:tc>
          <w:tcPr>
            <w:tcW w:w="3995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2303780" cy="17208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2270760" cy="17087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09:00Z</dcterms:created>
  <dc:creator>EDU</dc:creator>
  <dc:description/>
  <cp:keywords/>
  <dc:language>en-US</dc:language>
  <cp:lastModifiedBy>EDU</cp:lastModifiedBy>
  <cp:lastPrinted>2012-10-05T13:35:00Z</cp:lastPrinted>
  <dcterms:modified xsi:type="dcterms:W3CDTF">2014-12-08T06:33:00Z</dcterms:modified>
  <cp:revision>3</cp:revision>
  <dc:subject/>
  <dc:title>閱讀教學活動成果報告</dc:title>
</cp:coreProperties>
</file>