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澳花國小家庭教育家長輔導與諮詢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李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與媽媽談學生在校情況，上課較分心，寫作業也缺乏用心，字體潦草，有時會忘記帶作業回家，望家長能多協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李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個性較衝動，愛面子，有時較懶散，做事草率，不認真，最近又與人爭吵，愛狡辯，說謊話頻率多次，煩請家長偏勞糾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  <w:t>澳花國小家庭教育家長輔導與諮詢照片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07"/>
        <w:gridCol w:w="4367"/>
      </w:tblGrid>
      <w:tr>
        <w:trPr>
          <w:trHeight w:val="3475" w:hRule="atLeast"/>
        </w:trPr>
        <w:tc>
          <w:tcPr>
            <w:tcW w:w="3995" w:type="dxa"/>
            <w:gridSpan w:val="4"/>
            <w:tcBorders>
              <w:top w:val="thinThickSmallGap" w:sz="24" w:space="0" w:color="9900CC"/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167890" cy="162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167890" cy="162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聞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常不寫作業，與同學相處間會互嗆，甚至還會欺侮弱小同學，有時會找人打架，會說謊、頂嘴等情況發生，上課專注力不久，很容易分心，有時會妨礙他人上課，煩請家長能協助督導糾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聞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學生不寫作業情況未改進，與同學相處間會互嗆，講話口氣太衝，甚至還會欺侮弱小同學，有時會找人打架，會說謊、頂嘴等情況發生，上課專注力不久，很容易分心，有時會妨礙他人上課，煩請家長能協助督導糾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  <w:t>澳花國小家庭教育家長輔導與諮詢照片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07"/>
        <w:gridCol w:w="4367"/>
      </w:tblGrid>
      <w:tr>
        <w:trPr>
          <w:trHeight w:val="3475" w:hRule="atLeast"/>
        </w:trPr>
        <w:tc>
          <w:tcPr>
            <w:tcW w:w="3995" w:type="dxa"/>
            <w:gridSpan w:val="4"/>
            <w:tcBorders>
              <w:top w:val="thinThickSmallGap" w:sz="24" w:space="0" w:color="9900CC"/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167890" cy="162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ind w:firstLine="24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167890" cy="162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林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於就學期間情緒起伏大，容易跟其他同學產生爭吵，因此影響課程的進行。作業部份也常常未完成，希望家長在家多做叮嚀、提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林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家長談起孩子上課專注力及行為無法平靜聽課，家長表示在家裡也是如此，是否請家長帶孩子進一步去醫院做檢查，以免影響孩子治療期，怕影響上課聽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  <w:t>澳花國小家庭教育家長輔導與諮詢照片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001"/>
      </w:tblGrid>
      <w:tr>
        <w:trPr>
          <w:trHeight w:val="4749" w:hRule="atLeast"/>
        </w:trPr>
        <w:tc>
          <w:tcPr>
            <w:tcW w:w="3995" w:type="dxa"/>
            <w:tcBorders>
              <w:top w:val="thinThickSmallGap" w:sz="24" w:space="0" w:color="9900CC"/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167890" cy="243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top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167890" cy="243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王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請假或曠課依舊嚴重，未見改善，已經影響到學生的學習情形，作業的部分亦是如此，除了無法準時完成，甚至拖欠到嚴重到影響學習的程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王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請假或曠課依舊嚴重，未見改善，已經影響到學生的學習情形，作業的部分亦是如此，除了無法準時完成，甚至拖欠到嚴重到影響學習的程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奶奶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  <w:t>澳花國小家庭教育家長輔導與諮詢照片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001"/>
      </w:tblGrid>
      <w:tr>
        <w:trPr>
          <w:trHeight w:val="3475" w:hRule="atLeast"/>
        </w:trPr>
        <w:tc>
          <w:tcPr>
            <w:tcW w:w="3995" w:type="dxa"/>
            <w:tcBorders>
              <w:top w:val="thinThickSmallGap" w:sz="24" w:space="0" w:color="9900CC"/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167890" cy="1625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top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6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榮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跟教師反映學生於家中說謊及叛逆情形越趨嚴重，教師利用家訪機會了解情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6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榮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教師跟家長反映學生作業常未完成，騙家長說已在月光天使完成，卻留往於校園中留蕩，孩子說謊情形越趨嚴重，教師利用家訪機會了解情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  <w:t>澳花國小家庭教育家長輔導與諮詢照片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001"/>
      </w:tblGrid>
      <w:tr>
        <w:trPr>
          <w:trHeight w:val="3475" w:hRule="atLeast"/>
        </w:trPr>
        <w:tc>
          <w:tcPr>
            <w:tcW w:w="3995" w:type="dxa"/>
            <w:tcBorders>
              <w:top w:val="thinThickSmallGap" w:sz="24" w:space="0" w:color="9900CC"/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167890" cy="1625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top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167890" cy="1625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103.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家長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輔導與諮詢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游○○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為保護家長，勿寫全名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學生本學期的學習狀況時好時壞，成績有進步，但作業的完成上，需要教師的叮嚀，上課常分心，不會積極參與課程討論，感覺無心學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82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  <w:t>澳花國小家庭教育家長輔導與諮詢照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75" w:hRule="atLeast"/>
        </w:trPr>
        <w:tc>
          <w:tcPr>
            <w:tcW w:w="4261" w:type="dxa"/>
            <w:tcBorders>
              <w:top w:val="thinThickSmallGap" w:sz="24" w:space="0" w:color="9900CC"/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872105" cy="2153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872105" cy="2153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</w:r>
    </w:p>
    <w:p>
      <w:pPr>
        <w:pStyle w:val="Normal"/>
        <w:spacing w:lineRule="exact" w:line="500" w:before="180" w:after="180"/>
        <w:ind w:right="-82" w:hanging="0"/>
        <w:jc w:val="center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4:00Z</dcterms:created>
  <dc:creator>EDU</dc:creator>
  <dc:description/>
  <cp:keywords/>
  <dc:language>en-US</dc:language>
  <cp:lastModifiedBy>WinXP</cp:lastModifiedBy>
  <cp:lastPrinted>2012-10-05T13:35:00Z</cp:lastPrinted>
  <dcterms:modified xsi:type="dcterms:W3CDTF">2014-12-08T07:36:00Z</dcterms:modified>
  <cp:revision>15</cp:revision>
  <dc:subject/>
  <dc:title>閱讀教學活動成果報告</dc:title>
</cp:coreProperties>
</file>