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紀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偶爾功課會缺寫、沒完成，請媽媽留意，並督促檢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二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許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媽媽除了白天工作，這學期晚上又到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-11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打工，所以該生功課和字體稍有退步，請家長留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集合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王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回家功課長期未寫，請家長督促和定期簽聯絡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校門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張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學習狀況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，媽媽因懷孕，想知道學校期末考的時間，好決定該生是否提前考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二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照片</w:t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679"/>
      </w:tblGrid>
      <w:tr>
        <w:trPr>
          <w:trHeight w:val="2810" w:hRule="atLeast"/>
        </w:trPr>
        <w:tc>
          <w:tcPr>
            <w:tcW w:w="8878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833880" cy="306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28570" cy="149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4199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528570" cy="151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528570" cy="151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4199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679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紀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李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長期功課未完成，家長也都沒簽聯絡簿和指導功課，請姑姑轉告家長指導該生功課，多關心該生，以免學習進度落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一忠門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駱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數學理解力佳，但國字書寫卻不認真，希望家長多督促，養成書寫工整字體的習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二忠走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陳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兩兄弟書寫速度較慢，偶爾生理需求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大小號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也沒能控制好，希望能改進。若課後外婆不在家，家長希望能聯絡她或將孩子留在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走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游○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最近因忙家中的選舉，家長疏忽了檢查孩子功課，提醒家長要每天簽聯絡簿。媽媽順便了解學校頒發獎狀的情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藝文教室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照片</w:t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62"/>
      </w:tblGrid>
      <w:tr>
        <w:trPr>
          <w:trHeight w:val="2810" w:hRule="atLeast"/>
        </w:trPr>
        <w:tc>
          <w:tcPr>
            <w:tcW w:w="866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28570" cy="149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28570" cy="1499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4199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528570" cy="149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528570" cy="1499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4199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62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紀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周○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數學應用題，常沒讀懂題意看到數字就亂加減，請家長提醒要讀題確認題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該生假日到網咖和一些孩子慫恿小弟做一些偏差行為，確認祖母已告知父母，並提醒家長勿再讓孩子去網咖，以減少接觸不良影片的影響，也請家長指導該生功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照片</w:t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462"/>
      </w:tblGrid>
      <w:tr>
        <w:trPr>
          <w:trHeight w:val="2810" w:hRule="atLeast"/>
        </w:trPr>
        <w:tc>
          <w:tcPr>
            <w:tcW w:w="8457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28570" cy="1511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28570" cy="151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5" w:hRule="atLeast"/>
        </w:trPr>
        <w:tc>
          <w:tcPr>
            <w:tcW w:w="3995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62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995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62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0:00Z</dcterms:created>
  <dc:creator>EDU</dc:creator>
  <dc:description/>
  <cp:keywords/>
  <dc:language>en-US</dc:language>
  <cp:lastModifiedBy>WinXP</cp:lastModifiedBy>
  <cp:lastPrinted>2012-10-05T13:35:00Z</cp:lastPrinted>
  <dcterms:modified xsi:type="dcterms:W3CDTF">2014-12-08T07:36:00Z</dcterms:modified>
  <cp:revision>5</cp:revision>
  <dc:subject/>
  <dc:title>閱讀教學活動成果報告</dc:title>
</cp:coreProperties>
</file>