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2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88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7337"/>
      </w:tblGrid>
      <w:tr>
        <w:trPr>
          <w:trHeight w:val="6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7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2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2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88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7337"/>
      </w:tblGrid>
      <w:tr>
        <w:trPr>
          <w:trHeight w:val="6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7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2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教學宣導環境教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9325" cy="233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567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宜蘭縣南澳鄉澳花國民小學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環境教育成果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KYES</dc:creator>
  <dc:description/>
  <cp:keywords/>
  <dc:language>en-US</dc:language>
  <cp:lastModifiedBy>AsusD355</cp:lastModifiedBy>
  <cp:lastPrinted>2009-06-10T13:03:00Z</cp:lastPrinted>
  <dcterms:modified xsi:type="dcterms:W3CDTF">2010-11-02T06:15:00Z</dcterms:modified>
  <cp:revision>4</cp:revision>
  <dc:subject/>
  <dc:title>宜蘭縣南澳鄉金洋國小法治教育活動照片</dc:title>
</cp:coreProperties>
</file>