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蘭縣南澳鄉澳花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教職員文康活動計畫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讓教職員彼此交流，聯絡感情。</w:t>
      </w:r>
    </w:p>
    <w:p>
      <w:pPr>
        <w:pStyle w:val="Normal"/>
        <w:widowControl/>
        <w:tabs>
          <w:tab w:val="clear" w:pos="480"/>
          <w:tab w:val="left" w:pos="870" w:leader="none"/>
        </w:tabs>
        <w:spacing w:lineRule="atLeast" w:line="0" w:before="280" w:after="280"/>
        <w:ind w:left="360" w:hanging="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讓教職員能藉此活動發展身心並抒發辛苦工作之勞累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360"/>
        <w:rPr>
          <w:rStyle w:val="StrongEmphasis"/>
          <w:rFonts w:ascii="標楷體" w:hAnsi="標楷體" w:eastAsia="標楷體" w:cs="Arial"/>
          <w:b w:val="false"/>
          <w:b w:val="false"/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</w:rPr>
        <w:t>1.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準備各項禮品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一人一份為原則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，擇日由校內同仁抽籤領取禮品。</w:t>
      </w:r>
    </w:p>
    <w:p>
      <w:pPr>
        <w:pStyle w:val="Normal"/>
        <w:widowControl/>
        <w:spacing w:lineRule="atLeast" w:line="0" w:before="280" w:after="280"/>
        <w:ind w:firstLine="360"/>
        <w:rPr>
          <w:rStyle w:val="StrongEmphasis"/>
          <w:rFonts w:ascii="標楷體" w:hAnsi="標楷體" w:eastAsia="標楷體" w:cs="Arial"/>
          <w:b w:val="false"/>
          <w:b w:val="false"/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</w:rPr>
        <w:t>2.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於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12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月中擇日辦理餐敘，讓各位同仁交流聯誼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行程</w:t>
      </w:r>
    </w:p>
    <w:p>
      <w:pPr>
        <w:pStyle w:val="Normal"/>
        <w:widowControl/>
        <w:spacing w:lineRule="atLeast" w:line="0" w:before="280" w:after="280"/>
        <w:ind w:first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時間：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日 星期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0"/>
        <w:gridCol w:w="362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行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-18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別舊年互道恭喜茶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會議室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摸彩活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會議室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經費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1080"/>
        <w:gridCol w:w="1800"/>
        <w:gridCol w:w="28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金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飲料點心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與上列項目勻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48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/>
        <w:t>五、參加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健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勇諾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青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俐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書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若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韻‧伍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寶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書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嬪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月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六、預期效益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增進教職員間的互動交流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紓解教職員平日工作辛苦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康樂活動經校長簽准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主任：            主計：           校長：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宜蘭縣南澳鄉澳花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教職員文康活動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簽到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6:00-19:0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辦公室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別舊年互道恭喜茶會及摸彩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58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25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號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健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青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章書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春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俐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書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嬪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虹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淑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若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白月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哈勇諾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聖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莎韻‧伍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孝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美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寶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宜蘭縣南澳鄉澳花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教職員文康活動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摸彩活動簽領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2052"/>
        <w:gridCol w:w="19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號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台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健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青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章書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春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俐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書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嬪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虹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淑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若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白月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哈勇諾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聖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莎韻‧伍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孝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美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寶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5:00Z</dcterms:created>
  <dc:creator>EDU</dc:creator>
  <dc:description/>
  <cp:keywords/>
  <dc:language>en-US</dc:language>
  <cp:lastModifiedBy>宜蘭縣國民中小學</cp:lastModifiedBy>
  <cp:lastPrinted>2014-12-15T13:29:00Z</cp:lastPrinted>
  <dcterms:modified xsi:type="dcterms:W3CDTF">2015-05-08T01:18:00Z</dcterms:modified>
  <cp:revision>7</cp:revision>
  <dc:subject/>
  <dc:title>宜蘭縣南澳鄉澳花國民小學100學年度</dc:title>
</cp:coreProperties>
</file>