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南山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健康促進教案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17"/>
        <w:gridCol w:w="1547"/>
        <w:gridCol w:w="2996"/>
        <w:gridCol w:w="631"/>
      </w:tblGrid>
      <w:tr>
        <w:trPr>
          <w:trHeight w:val="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    題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染病不找我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年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 共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學 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認知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知道傳染病出現的地方在哪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知道傳染病傳染的方式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知道如何遠離傳染病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了解對待病人的方式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情意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對病人能夠產生同理心並關心病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技能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說出疾病的傳染方式及如何避免傳染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能夠照顧病人。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</w:rPr>
              <w:t>養成良好的健康態度和習慣，並能表現於生活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培養良好的飲食習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分辨日常生活情境的安全與不安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</w:rPr>
              <w:t>了解健康的定義，並指出人們為促進健康所採取的活動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備知識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都了解身體不舒服時要跟老師或家長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要養成均衡的飲食，規律的運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要常洗手。</w:t>
            </w:r>
          </w:p>
        </w:tc>
      </w:tr>
      <w:tr>
        <w:trPr>
          <w:trHeight w:val="17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</w:tr>
      <w:tr>
        <w:trPr>
          <w:trHeight w:val="17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第一節開始 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老師生病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老師角色扮演為生病者，將學生帶入以下問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疾病會傳染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經由哪些途徑傳染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生步用回答，直接帶入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活動一：傳染病菌躲貓貓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、教師製作簡報進行互動式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、讓學生了解傳染病菌無所不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活動二：把傳染病菌趕光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上一活動的簡報問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何將傳染病菌趕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自由回答，並帶入正確觀念。</w:t>
            </w:r>
          </w:p>
          <w:p>
            <w:pPr>
              <w:pStyle w:val="Normal"/>
              <w:spacing w:lineRule="atLeast" w:line="0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惡名昭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利用疾病管制局全球資訊網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dc.gov.tw/mp.asp?mp=1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去了解傳染病的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可以進一步去防範傳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我們的部落怎麼了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說明部落常見的傳染病有哪些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說明如何去防範被常見傳滿並傳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做總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25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</w:tr>
    </w:tbl>
    <w:p>
      <w:pPr>
        <w:pStyle w:val="Web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mp.as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46:00Z</dcterms:created>
  <dc:creator>user</dc:creator>
  <dc:description/>
  <cp:keywords/>
  <dc:language>en-US</dc:language>
  <cp:lastModifiedBy>EDU</cp:lastModifiedBy>
  <dcterms:modified xsi:type="dcterms:W3CDTF">2014-04-29T23:46:00Z</dcterms:modified>
  <cp:revision>2</cp:revision>
  <dc:subject/>
  <dc:title>宜蘭縣南山國小6下藝術與人文教案</dc:title>
</cp:coreProperties>
</file>