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宜蘭縣湖山國小九十七學年度（三上）學校特色課程教學活動設計</w:t>
      </w:r>
    </w:p>
    <w:p>
      <w:pPr>
        <w:pStyle w:val="Normal"/>
        <w:tabs>
          <w:tab w:val="clear" w:pos="480"/>
          <w:tab w:val="left" w:pos="2780" w:leader="none"/>
          <w:tab w:val="center" w:pos="5139" w:leader="none"/>
        </w:tabs>
        <w:rPr/>
      </w:pPr>
      <w:r>
        <w:rPr>
          <w:rFonts w:eastAsia="標楷體" w:cs="標楷體" w:ascii="標楷體" w:hAnsi="標楷體"/>
          <w:b/>
          <w:bCs/>
          <w:sz w:val="32"/>
        </w:rPr>
        <w:tab/>
        <w:tab/>
      </w:r>
      <w:r>
        <w:rPr>
          <w:rFonts w:ascii="標楷體" w:hAnsi="標楷體" w:cs="標楷體" w:eastAsia="標楷體"/>
          <w:b/>
          <w:bCs/>
          <w:sz w:val="32"/>
        </w:rPr>
        <w:t>課程設計者：王秋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</w:rPr>
        <w:t>學期總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湖光山色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學期總節數：</w:t>
      </w:r>
      <w:r>
        <w:rPr>
          <w:rFonts w:eastAsia="標楷體" w:cs="標楷體" w:ascii="標楷體" w:hAnsi="標楷體"/>
          <w:bCs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節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設計理念︰</w:t>
      </w:r>
    </w:p>
    <w:p>
      <w:pPr>
        <w:pStyle w:val="Normal"/>
        <w:snapToGrid w:val="false"/>
        <w:spacing w:lineRule="exact" w:line="480"/>
        <w:ind w:left="720" w:firstLine="538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  <w:szCs w:val="20"/>
        </w:rPr>
        <w:t>愛護自然與保護環境是健康社會的理想，只要每個人做自己該做的事，合乎大地節律與脈動的愜意生活，並非不能實現。一個小小的行動，其實都能為人類的理想付出具體的愛心，在每個人可能做到最實際的方法中，調整生活習慣，選擇最無害的方式，那麼這塊瀕臨腐敗的「蕃薯」，也能恢復「她」福爾摩莎的美麗原貌。環保不只是運動、科技或灌輸觀念而已，它其實是一種生活方式。本教學活動設計的目的，亦是希望能藉由教學活動流程，透過教學者以活潑生動的教學內容及課程設計，讓孩子主動去認識、關懷、自己土生土長的自然環境『軟埤』。從小培養孩子愛護自己的生活環境，培育出正確的環保觀念及態度，為自己的家鄉盡一份應盡的責任，讓明天更美好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</w:rPr>
        <w:t>能力指標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</w:t>
      </w:r>
      <w:r>
        <w:rPr>
          <w:rFonts w:eastAsia="標楷體" w:cs="標楷體" w:ascii="標楷體" w:hAnsi="標楷體"/>
          <w:sz w:val="28"/>
          <w:szCs w:val="28"/>
        </w:rPr>
        <w:t xml:space="preserve">4-2-2 </w:t>
      </w:r>
      <w:r>
        <w:rPr>
          <w:rFonts w:ascii="標楷體" w:hAnsi="標楷體" w:cs="標楷體" w:eastAsia="標楷體"/>
          <w:sz w:val="28"/>
          <w:szCs w:val="28"/>
        </w:rPr>
        <w:t>舉例說明保護及改善環境的活動內容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 xml:space="preserve">1-2-5-2 </w:t>
      </w:r>
      <w:r>
        <w:rPr>
          <w:rFonts w:ascii="標楷體" w:hAnsi="標楷體" w:cs="標楷體" w:eastAsia="標楷體"/>
          <w:sz w:val="28"/>
          <w:szCs w:val="28"/>
        </w:rPr>
        <w:t>能傾聽別人的報告，並能清楚的表達自己的意思。</w:t>
      </w:r>
    </w:p>
    <w:p>
      <w:pPr>
        <w:pStyle w:val="Normal"/>
        <w:spacing w:lineRule="exact" w:line="480"/>
        <w:ind w:left="1439" w:hanging="1439"/>
        <w:rPr/>
      </w:pPr>
      <w:r>
        <w:rPr>
          <w:rFonts w:ascii="標楷體" w:hAnsi="標楷體" w:cs="標楷體" w:eastAsia="標楷體"/>
          <w:bCs/>
          <w:sz w:val="28"/>
          <w:szCs w:val="28"/>
        </w:rPr>
        <w:t>健體</w:t>
      </w:r>
      <w:r>
        <w:rPr>
          <w:rFonts w:eastAsia="標楷體" w:cs="標楷體" w:ascii="標楷體" w:hAnsi="標楷體"/>
          <w:bCs/>
          <w:sz w:val="28"/>
          <w:szCs w:val="28"/>
        </w:rPr>
        <w:t>7-1-5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體認人類是自然環境中的一部份，並主動關心環境，以維護、促進人類的健康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健體</w:t>
      </w:r>
      <w:r>
        <w:rPr>
          <w:rFonts w:eastAsia="標楷體" w:cs="標楷體" w:ascii="標楷體" w:hAnsi="標楷體"/>
          <w:bCs/>
          <w:sz w:val="28"/>
          <w:szCs w:val="28"/>
        </w:rPr>
        <w:t>7-2-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與社區中環保活動或環保計畫，並分享其獲致的成果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環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-1-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以清楚的言語與文字，適切描述自己的自然體驗與感覺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</w:t>
      </w:r>
      <w:r>
        <w:rPr>
          <w:rFonts w:eastAsia="標楷體" w:cs="標楷體" w:ascii="標楷體" w:hAnsi="標楷體"/>
          <w:sz w:val="28"/>
          <w:szCs w:val="28"/>
        </w:rPr>
        <w:t xml:space="preserve">2-2-1 </w:t>
      </w:r>
      <w:r>
        <w:rPr>
          <w:rFonts w:ascii="標楷體" w:hAnsi="標楷體" w:cs="標楷體" w:eastAsia="標楷體"/>
          <w:sz w:val="28"/>
          <w:szCs w:val="28"/>
        </w:rPr>
        <w:t>能了解生活周遭的環境問題及其對個人、學校與社區的影響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</w:t>
      </w:r>
      <w:r>
        <w:rPr>
          <w:rFonts w:eastAsia="標楷體" w:cs="標楷體" w:ascii="標楷體" w:hAnsi="標楷體"/>
          <w:sz w:val="28"/>
          <w:szCs w:val="28"/>
        </w:rPr>
        <w:t>3-2-2</w:t>
      </w:r>
      <w:r>
        <w:rPr>
          <w:rFonts w:ascii="標楷體" w:hAnsi="標楷體" w:cs="標楷體" w:eastAsia="標楷體"/>
          <w:sz w:val="28"/>
          <w:szCs w:val="28"/>
        </w:rPr>
        <w:t>能主動親近並關懷學校暨社區所處的環境，進而了解環境權的重要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環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-1-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規畫、執行個人和集體的校園環保活動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藝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-2-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嘗試以視覺、聽覺及動覺的藝術創作形式，表達豐富的想像與創作力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藝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-2-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互欣賞同儕間視覺、聽覺、動覺的藝術作品，並能描述個人感受及對他人創作的見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藝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-2-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用藝術創作活動及作品，美化生活環境和個人心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</w:t>
      </w:r>
      <w:r>
        <w:rPr>
          <w:rFonts w:eastAsia="標楷體" w:cs="標楷體" w:ascii="標楷體" w:hAnsi="標楷體"/>
          <w:sz w:val="28"/>
          <w:szCs w:val="28"/>
        </w:rPr>
        <w:t>4-2-2</w:t>
      </w:r>
      <w:r>
        <w:rPr>
          <w:rFonts w:ascii="標楷體" w:hAnsi="標楷體" w:cs="標楷體" w:eastAsia="標楷體"/>
          <w:sz w:val="28"/>
          <w:szCs w:val="28"/>
        </w:rPr>
        <w:t>了解網路使用規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</w:t>
      </w:r>
      <w:r>
        <w:rPr>
          <w:rFonts w:eastAsia="標楷體" w:cs="標楷體" w:ascii="標楷體" w:hAnsi="標楷體"/>
          <w:sz w:val="28"/>
          <w:szCs w:val="28"/>
        </w:rPr>
        <w:t xml:space="preserve">4-2-3 </w:t>
      </w:r>
      <w:r>
        <w:rPr>
          <w:rFonts w:ascii="標楷體" w:hAnsi="標楷體" w:cs="標楷體" w:eastAsia="標楷體"/>
          <w:sz w:val="28"/>
          <w:szCs w:val="28"/>
        </w:rPr>
        <w:t>網路基本操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tp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5257800" cy="365760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7600"/>
                          <a:chOff x="0" y="0"/>
                          <a:chExt cx="5257800" cy="365760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2629080" cy="171468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湖光山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1716480"/>
                            <a:ext cx="2104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1359">
                                <a:moveTo>
                                  <a:pt x="0" y="0"/>
                                </a:moveTo>
                                <a:lnTo>
                                  <a:pt x="3315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716480"/>
                            <a:ext cx="86220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359">
                                <a:moveTo>
                                  <a:pt x="1358" y="0"/>
                                </a:moveTo>
                                <a:lnTo>
                                  <a:pt x="0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16480"/>
                            <a:ext cx="22345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" h="1345">
                                <a:moveTo>
                                  <a:pt x="3519" y="0"/>
                                </a:moveTo>
                                <a:lnTo>
                                  <a:pt x="0" y="1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716480"/>
                            <a:ext cx="603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332">
                                <a:moveTo>
                                  <a:pt x="0" y="0"/>
                                </a:moveTo>
                                <a:lnTo>
                                  <a:pt x="951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展現活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涵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學知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現創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pt;width:414pt;height:288.05pt" coordorigin="1260,420" coordsize="8280,5761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ff" stroked="t" o:allowincell="f" style="position:absolute;left:3420;top:420;width:4139;height:26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湖光山色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coordsize="3315,1359" path="m0,0l3315,1359e" stroked="t" o:allowincell="f" style="position:absolute;left:5478;top:3123;width:3314;height:1358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1358,1359" path="m1358,0l0,1359e" stroked="t" o:allowincell="f" style="position:absolute;left:4120;top:3123;width:1357;height:1358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3519,1345" path="m3519,0l0,1345e" stroked="t" o:allowincell="f" style="position:absolute;left:1973;top:3123;width:3518;height:1344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951,1332" path="m0,0l951,1332e" stroked="t" o:allowincell="f" style="position:absolute;left:5492;top:3123;width:950;height:1331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1260;top:4560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展現活力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20;top:4560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涵養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61;top:4560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學知能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100;top:4560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現創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924300</wp:posOffset>
                </wp:positionV>
                <wp:extent cx="3429000" cy="685800"/>
                <wp:effectExtent l="0" t="2286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9pt" to="458.95pt,362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主題架構網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0</wp:posOffset>
                </wp:positionV>
                <wp:extent cx="914400" cy="685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pt" to="206.95pt,74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2400300" cy="685800"/>
                <wp:effectExtent l="0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341.95pt,74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6670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pt" to="459pt,7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0</wp:posOffset>
                </wp:positionV>
                <wp:extent cx="685800" cy="68580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pt" to="350.95pt,74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171700" cy="685800"/>
                <wp:effectExtent l="0" t="13970" r="6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278.95pt,7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3100" cy="2400300"/>
                <wp:effectExtent l="5080" t="5080" r="1270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活動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珍愛湖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3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99ff" stroked="t" o:allowincell="f" style="position:absolute;margin-left:9pt;margin-top:9pt;width:152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活動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珍愛湖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3節）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943100" cy="2400300"/>
                <wp:effectExtent l="5080" t="5080" r="1270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活動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角落寶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0pt;margin-top:6pt;width:152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活動二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角落寶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943100" cy="2400300"/>
                <wp:effectExtent l="5080" t="5080" r="1270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活動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與泥共舞：葉盤（3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1pt;margin-top:6pt;width:152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活動三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與泥共舞：葉盤（3節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教學活動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  <w:szCs w:val="20"/>
        </w:rPr>
        <w:t>活動一：</w:t>
      </w:r>
    </w:p>
    <w:p>
      <w:pPr>
        <w:pStyle w:val="Normal"/>
        <w:spacing w:lineRule="exact" w:line="400"/>
        <w:ind w:left="2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學活動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珍愛湖山</w:t>
      </w:r>
      <w:r>
        <w:rPr>
          <w:rFonts w:ascii="標楷體" w:hAnsi="標楷體" w:cs="標楷體" w:eastAsia="標楷體"/>
          <w:sz w:val="28"/>
          <w:szCs w:val="28"/>
        </w:rPr>
        <w:t>（三節）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學目標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夠透過瞭解地球暖化溫室效應，來珍愛水水的湖山。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夠提出珍愛水水的湖山的實際行動。</w:t>
      </w:r>
    </w:p>
    <w:p>
      <w:pPr>
        <w:pStyle w:val="Normal"/>
        <w:rPr/>
      </w:pPr>
      <w:r>
        <w:rPr/>
        <w:t>（三）活動說明：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  <w:gridCol w:w="140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與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position w:val="-1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8"/>
                <w:szCs w:val="28"/>
                <w:shd w:fill="D8D8D8" w:val="clear"/>
              </w:rPr>
              <w:t>環境問題放大鏡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position w:val="-1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8"/>
                <w:szCs w:val="28"/>
              </w:rPr>
              <w:t>一、準備活動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8"/>
                <w:szCs w:val="28"/>
              </w:rPr>
              <w:t>老師準備溫室效應及天下雜誌提供的溫室效應對台灣的影響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8"/>
                <w:szCs w:val="28"/>
              </w:rPr>
              <w:t>二、發展活動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position w:val="-1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8"/>
                <w:szCs w:val="28"/>
              </w:rPr>
              <w:t>引起動機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8"/>
                <w:szCs w:val="28"/>
              </w:rPr>
              <w:t>（一）教師提問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pacing w:val="7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大家都有生病看醫生的經驗吧！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pacing w:val="7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你覺得生病為什麼要看醫生呢？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pacing w:val="7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醫生是不是為了了解病因？</w:t>
            </w:r>
          </w:p>
          <w:p>
            <w:pPr>
              <w:pStyle w:val="Normal"/>
              <w:autoSpaceDE w:val="false"/>
              <w:spacing w:lineRule="exact" w:line="400"/>
              <w:ind w:left="700" w:hanging="700"/>
              <w:rPr>
                <w:rFonts w:ascii="標楷體" w:hAnsi="標楷體" w:eastAsia="標楷體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引入主題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在請大家當一個好的醫</w:t>
            </w:r>
            <w:r>
              <w:rPr>
                <w:rFonts w:ascii="標楷體" w:hAnsi="標楷體" w:cs="新細明體;PMingLiU" w:eastAsia="標楷體"/>
                <w:spacing w:val="-58"/>
                <w:kern w:val="0"/>
                <w:sz w:val="28"/>
                <w:szCs w:val="28"/>
              </w:rPr>
              <w:t>生</w:t>
            </w:r>
            <w:r>
              <w:rPr>
                <w:rFonts w:ascii="標楷體" w:hAnsi="標楷體" w:cs="新細明體;PMingLiU" w:eastAsia="標楷體"/>
                <w:spacing w:val="-5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同為我們的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重要病人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>--</w:t>
            </w:r>
            <w:r>
              <w:rPr>
                <w:rFonts w:eastAsia="標楷體" w:cs="新細明體;PMingLiU" w:ascii="標楷體" w:hAnsi="標楷體"/>
                <w:spacing w:val="-34"/>
                <w:kern w:val="0"/>
                <w:position w:val="-2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「地球</w:t>
            </w:r>
            <w:r>
              <w:rPr>
                <w:rFonts w:ascii="標楷體" w:hAnsi="標楷體" w:cs="新細明體;PMingLiU" w:eastAsia="標楷體"/>
                <w:spacing w:val="-34"/>
                <w:kern w:val="0"/>
                <w:position w:val="-2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看</w:t>
            </w:r>
            <w:r>
              <w:rPr>
                <w:rFonts w:ascii="標楷體" w:hAnsi="標楷體" w:cs="新細明體;PMingLiU" w:eastAsia="標楷體"/>
                <w:spacing w:val="-17"/>
                <w:kern w:val="0"/>
                <w:position w:val="-2"/>
                <w:sz w:val="28"/>
                <w:szCs w:val="28"/>
              </w:rPr>
              <w:t>診，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找出因果和解決方法。</w:t>
            </w:r>
          </w:p>
          <w:p>
            <w:pPr>
              <w:pStyle w:val="Normal"/>
              <w:autoSpaceDE w:val="false"/>
              <w:spacing w:lineRule="exact" w:line="360" w:before="24" w:after="0"/>
              <w:ind w:left="696" w:right="3" w:first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解說地球的症狀，讓學生與環境的現狀做連結、想像，例如以下各點：</w:t>
            </w:r>
          </w:p>
          <w:p>
            <w:pPr>
              <w:pStyle w:val="Normal"/>
              <w:autoSpaceDE w:val="false"/>
              <w:spacing w:lineRule="exact" w:line="330"/>
              <w:ind w:right="-20" w:firstLine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pacing w:val="7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流鼻水（豪大雨頻傳）</w:t>
            </w:r>
          </w:p>
          <w:p>
            <w:pPr>
              <w:pStyle w:val="Normal"/>
              <w:autoSpaceDE w:val="false"/>
              <w:spacing w:lineRule="exact" w:line="360" w:before="24" w:after="0"/>
              <w:ind w:left="1116" w:right="-136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pacing w:val="7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高燒（溫度居高不下，熱浪侵襲，動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物滅絕、珊瑚白化、疾病纏身）</w:t>
            </w:r>
          </w:p>
          <w:p>
            <w:pPr>
              <w:pStyle w:val="Normal"/>
              <w:autoSpaceDE w:val="false"/>
              <w:spacing w:lineRule="exact" w:line="330"/>
              <w:ind w:right="-20" w:firstLine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pacing w:val="7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黃鼻涕（土石流泛濫）</w:t>
            </w:r>
          </w:p>
          <w:p>
            <w:pPr>
              <w:pStyle w:val="Normal"/>
              <w:autoSpaceDE w:val="false"/>
              <w:spacing w:lineRule="exact" w:line="360"/>
              <w:ind w:right="-20" w:firstLine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pacing w:val="7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皮膚癌（臭氧高濃度區域擴大）</w:t>
            </w:r>
          </w:p>
          <w:p>
            <w:pPr>
              <w:pStyle w:val="Normal"/>
              <w:autoSpaceDE w:val="false"/>
              <w:spacing w:lineRule="exact" w:line="360"/>
              <w:ind w:right="-20" w:firstLine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pacing w:val="7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內分泌失調（動植物季節錯亂）</w:t>
            </w:r>
          </w:p>
          <w:p>
            <w:pPr>
              <w:pStyle w:val="Normal"/>
              <w:tabs>
                <w:tab w:val="clear" w:pos="480"/>
                <w:tab w:val="left" w:pos="1580" w:leader="none"/>
              </w:tabs>
              <w:autoSpaceDE w:val="false"/>
              <w:spacing w:lineRule="exact" w:line="360"/>
              <w:ind w:left="353" w:right="-127"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pacing w:val="7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肺癌（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>CO2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太多，溫室效應惡性循環）</w:t>
            </w:r>
          </w:p>
          <w:p>
            <w:pPr>
              <w:pStyle w:val="Normal"/>
              <w:tabs>
                <w:tab w:val="clear" w:pos="480"/>
                <w:tab w:val="left" w:pos="1580" w:leader="none"/>
              </w:tabs>
              <w:autoSpaceDE w:val="false"/>
              <w:spacing w:lineRule="exact" w:line="360"/>
              <w:ind w:left="353" w:right="-122"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pacing w:val="7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頭痛（颱風颶風強度增加，家破人亡）</w:t>
            </w:r>
          </w:p>
          <w:p>
            <w:pPr>
              <w:pStyle w:val="Normal"/>
              <w:autoSpaceDE w:val="false"/>
              <w:spacing w:lineRule="exact" w:line="360"/>
              <w:ind w:right="-20" w:firstLine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pacing w:val="7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冒冷汗（冰山融化，海平面上升）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pacing w:val="7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8"/>
                <w:szCs w:val="28"/>
              </w:rPr>
              <w:t>咳嗽（強烈地震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講解關於溫室效應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介紹溫室效應的原因、新聞、照片。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室效應所引發的結果與台灣的關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小尖兵：從生活中做環保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講解溫室效應對台灣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做課程總結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第一節結束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2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路天下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專心聽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心觀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 w:val="28"/>
          <w:szCs w:val="20"/>
        </w:rPr>
        <w:t>活動二：珍愛湖山（第三節）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  <w:gridCol w:w="1440"/>
        <w:gridCol w:w="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與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把環保傳出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運用簡報喚起學生上節課的舊經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：</w:t>
            </w:r>
          </w:p>
          <w:p>
            <w:pPr>
              <w:pStyle w:val="Normal"/>
              <w:autoSpaceDE w:val="false"/>
              <w:spacing w:lineRule="exact" w:line="360" w:before="24" w:after="0"/>
              <w:ind w:left="557" w:right="3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全球暖化帶來的影響後，想想看，身為湖山國小的一份子，我們可以為學校做些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組：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『把環保傳出去』宣傳單。</w:t>
            </w:r>
          </w:p>
          <w:p>
            <w:pPr>
              <w:pStyle w:val="Normal"/>
              <w:spacing w:lineRule="exact" w:line="400"/>
              <w:ind w:left="1536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設計主題、活動方式、步驟記錄、任務完成時的見證人簽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報告宣傳單內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做總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第二、三節結束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2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槍投影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烈討論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填寫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二：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 xml:space="preserve"> </w:t>
      </w:r>
    </w:p>
    <w:p>
      <w:pPr>
        <w:pStyle w:val="Normal"/>
        <w:spacing w:lineRule="exact" w:line="400"/>
        <w:ind w:left="2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學活動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角落寶藏</w:t>
      </w:r>
      <w:r>
        <w:rPr>
          <w:rFonts w:ascii="標楷體" w:hAnsi="標楷體" w:cs="標楷體" w:eastAsia="標楷體"/>
          <w:sz w:val="28"/>
          <w:szCs w:val="28"/>
        </w:rPr>
        <w:t>（二節）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學目標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生能夠利用網路查詢能源的資料。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學生能夠利用回收的垃圾，做出創意的作品。</w:t>
      </w:r>
    </w:p>
    <w:p>
      <w:pPr>
        <w:pStyle w:val="Normal"/>
        <w:rPr/>
      </w:pPr>
      <w:r>
        <w:rPr/>
        <w:t>（三）活動說明：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340"/>
        <w:gridCol w:w="17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與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開啟知識寶藏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、準備活動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生利用電腦上網查詢有關能源的資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、發展活動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老師提問學生什麼是能源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源就是一種能量，不管是煮食物、開車、照明、取暖、運動、砍伐木頭、用電腦甚至一大早起床這也都需要能量。能源是一種自然現象，它有不同的面貌，可以轉變、傳導和輸送，同時也可以測量。地球上主要的能源來自三個星球？太陽、月球、地球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老師提問能源可以做什麼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介紹：何謂『資源』？何謂『非資源』？</w:t>
            </w:r>
          </w:p>
          <w:p>
            <w:pPr>
              <w:pStyle w:val="Normal"/>
              <w:spacing w:lineRule="exact" w:line="400"/>
              <w:ind w:left="698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老師說明資源回收的分類及回收方式：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紙類、鋁罐、鐵罐、玻璃、電池、寶特瓶」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出問題，學生分組搶答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第一節結束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7-1-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網站（認識能源兒童版）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://energy.ie.ntnu.edu.tw</w:t>
              </w:r>
            </w:hyperlink>
          </w:p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cd/index.htm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回收宣導文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/>
              </w:rPr>
              <w:t>參考網站環保署資源回收網</w:t>
            </w:r>
            <w:r>
              <w:rPr>
                <w:rFonts w:cs="Arial" w:ascii="Arial" w:hAnsi="Arial"/>
              </w:rPr>
              <w:t>http://recycle.epa.gov.tw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 xml:space="preserve">基管會資源回收網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  <w:u w:val="double"/>
              </w:rPr>
              <w:t>http://recycle.epa.gov.tw/public/public1_1.htm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上網查資料並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二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角落寶藏（第二節）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0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與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資源大作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準備活動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先將學生學生分組，準備手套，垃圾袋。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展活動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引起動機：我們要到社區裡去找寶藏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到社區裡找尋可供回收的垃圾。</w:t>
            </w:r>
          </w:p>
          <w:p>
            <w:pPr>
              <w:pStyle w:val="Normal"/>
              <w:spacing w:lineRule="exact" w:line="400"/>
              <w:ind w:left="839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小組將可回收的垃圾，發揮創意，排成創意的作品，並介紹作品名稱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收拾作品，並做分類，帶回學校做回收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發表心得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做總結，社區的環境是要靠大家一起來維持，雖然是垃圾，我們也可以發揮創意，把它變成有用的物品。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第二節結束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  <w:r>
              <w:rPr>
                <w:rFonts w:eastAsia="標楷體" w:cs="標楷體" w:ascii="標楷體" w:hAnsi="標楷體"/>
                <w:bCs/>
              </w:rPr>
              <w:t xml:space="preserve">7-1-5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  <w:r>
              <w:rPr>
                <w:rFonts w:eastAsia="標楷體" w:cs="標楷體" w:ascii="標楷體" w:hAnsi="標楷體"/>
                <w:bCs/>
              </w:rPr>
              <w:t>7-2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回收宣導文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參考之前怡婷老師上的時候的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回收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製作與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三：</w:t>
      </w:r>
    </w:p>
    <w:p>
      <w:pPr>
        <w:pStyle w:val="Normal"/>
        <w:spacing w:lineRule="exact" w:line="400"/>
        <w:ind w:left="2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學活動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泥共舞：葉盤</w:t>
      </w:r>
      <w:r>
        <w:rPr>
          <w:rFonts w:ascii="標楷體" w:hAnsi="標楷體" w:cs="標楷體" w:eastAsia="標楷體"/>
          <w:sz w:val="28"/>
          <w:szCs w:val="28"/>
        </w:rPr>
        <w:t>（三節）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學目標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生能夠製作陶版。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學生能夠發揮創意，做出屬於自己的作品。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學生能夠欣賞同儕的作品。</w:t>
      </w:r>
    </w:p>
    <w:p>
      <w:pPr>
        <w:pStyle w:val="Normal"/>
        <w:rPr/>
      </w:pPr>
      <w:r>
        <w:rPr/>
        <w:t>（三）活動說明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9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與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神奇的雙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準備活動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說明陶藝教室使用規則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教室後按照分組坐，並保持上課的秩序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在揉土時，千萬不可以拿竹籤或任何工具。（避免學生將工具包在陶土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看老師示範，再自行創作。</w:t>
            </w:r>
          </w:p>
          <w:p>
            <w:pPr>
              <w:pStyle w:val="Normal"/>
              <w:spacing w:lineRule="atLeast" w:line="60"/>
              <w:ind w:left="358" w:hanging="35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課前五分鐘，要將剩餘的大小土塊回收桶內，工具放回原位，並將桌面、地上清潔乾淨。</w:t>
            </w:r>
          </w:p>
          <w:p>
            <w:pPr>
              <w:pStyle w:val="Normal"/>
              <w:ind w:left="179" w:hanging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先檢查學生帶來的葉子，葉脈是否清晰？葉子是否夠大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發展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一：先拿適量的陶土揉土，做成圓球狀或橢圓形。（若葉子較方則做圓球，較長型做橢圓形）</w:t>
            </w:r>
          </w:p>
          <w:p>
            <w:pPr>
              <w:pStyle w:val="Normal"/>
              <w:spacing w:lineRule="atLeast" w:line="60"/>
              <w:ind w:left="1120" w:hanging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二：完成後，至陶板機壓成長方體，厚度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8~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。</w:t>
            </w:r>
          </w:p>
          <w:p>
            <w:pPr>
              <w:pStyle w:val="Normal"/>
              <w:spacing w:lineRule="atLeast" w:line="6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三：將收集的葉子鋪在方形陶土上，再用手掌輕輕慢慢壓。</w:t>
            </w:r>
          </w:p>
          <w:p>
            <w:pPr>
              <w:pStyle w:val="Normal"/>
              <w:spacing w:lineRule="atLeast" w:line="6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四：沿著葉緣，使用棒針將葉子的形狀割下，</w:t>
            </w: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  <w:u w:val="single"/>
              </w:rPr>
              <w:t>完成後，再將葉子拿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五：將葉緣往內推，使之像一個盤子。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六：將切割面，一一推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實作</w:t>
            </w:r>
          </w:p>
          <w:p>
            <w:pPr>
              <w:pStyle w:val="Normal"/>
              <w:spacing w:lineRule="atLeast" w:line="60"/>
              <w:ind w:left="1078" w:hanging="107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一：每一組，發土塊，每一人拿一份。</w:t>
            </w:r>
          </w:p>
          <w:p>
            <w:pPr>
              <w:pStyle w:val="Normal"/>
              <w:spacing w:lineRule="atLeast" w:line="60"/>
              <w:ind w:left="1078" w:hanging="107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二：按照老師剛才示範的方式，逐一開始，教師巡視行間指導。</w:t>
            </w:r>
          </w:p>
          <w:p>
            <w:pPr>
              <w:pStyle w:val="Normal"/>
              <w:spacing w:lineRule="atLeast" w:line="60"/>
              <w:ind w:left="1078" w:hanging="107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三：揉土好，讓學生一一排隊至陶板機壓土。</w:t>
            </w:r>
          </w:p>
          <w:p>
            <w:pPr>
              <w:pStyle w:val="Normal"/>
              <w:spacing w:lineRule="atLeast" w:line="60"/>
              <w:ind w:left="1078" w:hanging="107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四：接續老師示範的步驟三至步驟六。</w:t>
            </w:r>
          </w:p>
          <w:p>
            <w:pPr>
              <w:pStyle w:val="Normal"/>
              <w:spacing w:lineRule="atLeast" w:line="60"/>
              <w:ind w:left="1078" w:hanging="107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未完成的作品，用塑膠袋包起來，放置陰涼處。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各組收回工具、剩下的土塊，並將桌面收拾乾淨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第一、二節結束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2-7 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>3-2-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＊植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＊圖片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＊陶藝用具（陶土、水、報紙、鉛筆、牙刷、陶土造形器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能否了解並遵守教室規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能否了解葉子的外形對於使用陶土來創作是否感興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  <w:szCs w:val="20"/>
        </w:rPr>
        <w:t xml:space="preserve">活動三：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與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作品大觀園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準備活動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個人依照自己做創作的作品，訂下一個作品名稱，並想一想為何訂這個名稱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發下一張空白的紙，讓學生自行設計一張關於作品的基本介紹。（作者、作品名稱）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設計完成後，將其作品擺放至桌上並放上介紹卡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位學生自行欣賞同學的作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每位學生站在自己的作品前介紹給全班同學聽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個人到每一個作品前投票（最棒給五顆星），票選出全班最優秀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第三節結束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2-7 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>3-2-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Ａ４紙、彩色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專心聽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寫出作品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安靜欣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介紹自己的作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宜蘭縣湖山國小九十七學年度（三下）學校特色課程教學活動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課程設計者：王秋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</w:rPr>
        <w:t>學期總名稱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：生活在水水湖山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教學節數：</w:t>
      </w:r>
      <w:r>
        <w:rPr>
          <w:rFonts w:eastAsia="標楷體" w:cs="標楷體" w:ascii="標楷體" w:hAnsi="標楷體"/>
          <w:bCs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節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設計理念︰</w:t>
      </w:r>
    </w:p>
    <w:p>
      <w:pPr>
        <w:pStyle w:val="Normal"/>
        <w:snapToGrid w:val="false"/>
        <w:spacing w:lineRule="exact" w:line="480"/>
        <w:ind w:left="720" w:firstLine="538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  <w:szCs w:val="20"/>
        </w:rPr>
        <w:t>愛護自然與保護環境是健康社會的理想，只要每個人做自己該做的事，合乎大地節律與脈動的愜意生活，並非不能實現。一個小小的行動，其實都能為人類的理想付出具體的愛心，在每個人可能做到最實際的方法中，調整生活習慣，選擇最無害的方式，那麼這塊瀕臨腐敗的「蕃薯」，也能恢復「她」福爾摩莎的美麗原貌。環保不只是運動、科技或灌輸觀念而已，它其實是一種生活方式。本教學活動設計的目的，亦是希望能藉由教學活動流程，透過教學者以活潑生動的教學內容及課程設計，讓孩子主動去認識、關懷、自己土生土長的自然環境『枕山』。從小培養孩子愛護自己的生活環境，培育出正確的環保觀念及態度，為自己的家鄉盡一份應盡的責任，讓明天更美好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能力指標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</w:t>
      </w:r>
      <w:r>
        <w:rPr>
          <w:rFonts w:eastAsia="標楷體" w:cs="標楷體" w:ascii="標楷體" w:hAnsi="標楷體"/>
          <w:sz w:val="28"/>
          <w:szCs w:val="28"/>
        </w:rPr>
        <w:t>1-2-2</w:t>
      </w:r>
      <w:r>
        <w:rPr>
          <w:rFonts w:ascii="標楷體" w:hAnsi="標楷體" w:cs="標楷體" w:eastAsia="標楷體"/>
          <w:sz w:val="28"/>
          <w:szCs w:val="28"/>
        </w:rPr>
        <w:t>：參與各式各類的活動，探索自己的興趣與專長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 xml:space="preserve">1-2-5-2 </w:t>
      </w:r>
      <w:r>
        <w:rPr>
          <w:rFonts w:ascii="標楷體" w:hAnsi="標楷體" w:cs="標楷體" w:eastAsia="標楷體"/>
          <w:sz w:val="28"/>
          <w:szCs w:val="28"/>
        </w:rPr>
        <w:t>能傾聽別人的報告，並能清楚的表達自己的意思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</w:t>
      </w:r>
      <w:r>
        <w:rPr>
          <w:rFonts w:eastAsia="標楷體" w:cs="標楷體" w:ascii="標楷體" w:hAnsi="標楷體"/>
          <w:sz w:val="28"/>
          <w:szCs w:val="28"/>
        </w:rPr>
        <w:t xml:space="preserve">2-2-1 </w:t>
      </w:r>
      <w:r>
        <w:rPr>
          <w:rFonts w:ascii="標楷體" w:hAnsi="標楷體" w:cs="標楷體" w:eastAsia="標楷體"/>
          <w:sz w:val="28"/>
          <w:szCs w:val="28"/>
        </w:rPr>
        <w:t>能了解生活周遭的環境問題及其對個人、學校與社區的影響。</w:t>
      </w:r>
    </w:p>
    <w:p>
      <w:pPr>
        <w:pStyle w:val="Normal"/>
        <w:spacing w:lineRule="atLeast" w:line="24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健體</w:t>
      </w:r>
      <w:r>
        <w:rPr>
          <w:rFonts w:eastAsia="標楷體" w:cs="標楷體" w:ascii="標楷體" w:hAnsi="標楷體"/>
          <w:bCs/>
          <w:sz w:val="28"/>
          <w:szCs w:val="28"/>
        </w:rPr>
        <w:t>7-1-5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體認人類是自然環境中的一部份，並主動關心環境，以維護、促進人類的健康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健體</w:t>
      </w:r>
      <w:r>
        <w:rPr>
          <w:rFonts w:eastAsia="標楷體" w:cs="標楷體" w:ascii="標楷體" w:hAnsi="標楷體"/>
          <w:bCs/>
          <w:sz w:val="28"/>
          <w:szCs w:val="28"/>
        </w:rPr>
        <w:t>7-2-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與社區中環保活動或環保計畫，並分享其獲致的成果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</w:t>
      </w:r>
      <w:r>
        <w:rPr>
          <w:rFonts w:eastAsia="標楷體" w:cs="標楷體" w:ascii="標楷體" w:hAnsi="標楷體"/>
          <w:sz w:val="28"/>
          <w:szCs w:val="28"/>
        </w:rPr>
        <w:t>3-2-2</w:t>
      </w:r>
      <w:r>
        <w:rPr>
          <w:rFonts w:ascii="標楷體" w:hAnsi="標楷體" w:cs="標楷體" w:eastAsia="標楷體"/>
          <w:sz w:val="28"/>
          <w:szCs w:val="28"/>
        </w:rPr>
        <w:t>能主動親近並關懷學校暨社區所處的環境，進而了解環境權的重要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藝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-2-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嘗試以視覺、聽覺及動覺的藝術創作形式，表達豐富的想像與創作力。</w:t>
      </w:r>
    </w:p>
    <w:p>
      <w:pPr>
        <w:pStyle w:val="Normal"/>
        <w:widowControl/>
        <w:spacing w:lineRule="atLeast" w:line="400"/>
        <w:rPr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藝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-2-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嘗試與同學分工、規劃、合作，從事藝術創作活動。</w:t>
      </w:r>
    </w:p>
    <w:p>
      <w:pPr>
        <w:pStyle w:val="Normal"/>
        <w:widowControl/>
        <w:ind w:left="1439" w:hanging="14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藝術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-2-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表演藝術之活動，以感知來探索某種事件，並自信的表現角色。</w:t>
      </w:r>
    </w:p>
    <w:p>
      <w:pPr>
        <w:pStyle w:val="Normal"/>
        <w:spacing w:lineRule="atLeast" w:line="240"/>
        <w:ind w:left="1439" w:hanging="14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藝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-2-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互欣賞同儕間視覺、聽覺、動覺的藝術作品，並能描述個人感受及對他人創作的見解。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藝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-2-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經由參與地方性藝文活動，了解自己社區、家鄉內的藝術文化內涵。</w:t>
      </w:r>
    </w:p>
    <w:p>
      <w:pPr>
        <w:pStyle w:val="Normal"/>
        <w:widowControl/>
        <w:ind w:left="1439" w:hanging="14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藝術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-2-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戲劇性的表演活動，認識多元文化、社會角色，並產生同理心，能與人溝通與分享。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藝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-2-1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認識社區內的生活藝術，並選擇自己喜愛的方式，在生活中實行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藝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-2-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用藝術創作活動及作品，美化生活環境和個人心靈。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藝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-2-1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觀賞藝術展表演活動時，應表現應有的禮貌和態度，並透過欣賞轉化個人情感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eastAsia="標楷體" w:cs="標楷體" w:ascii="標楷體" w:hAnsi="標楷體"/>
          <w:sz w:val="28"/>
          <w:szCs w:val="28"/>
        </w:rPr>
        <w:t xml:space="preserve">4-2-1      </w:t>
      </w:r>
      <w:r>
        <w:rPr>
          <w:rFonts w:ascii="標楷體" w:hAnsi="標楷體" w:cs="標楷體" w:eastAsia="標楷體"/>
          <w:sz w:val="28"/>
          <w:szCs w:val="28"/>
        </w:rPr>
        <w:t>能進行網路功能基本功能的操作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028700" cy="1600200"/>
                <wp:effectExtent l="5080" t="5080" r="1079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植物博覽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票選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明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分組合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分享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638.4pt;margin-top:-1638.4pt;width:80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植物博覽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票選植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明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分組合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分享成果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028700" cy="1600200"/>
                <wp:effectExtent l="5080" t="5080" r="1079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畫植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進行葉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創造組合3.分享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638.4pt;margin-top:-1638.4pt;width:80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畫植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進行葉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創造組合3.分享成果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028700" cy="1600200"/>
                <wp:effectExtent l="5080" t="5080" r="1079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桂冠詩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賞析古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樹下吟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638.4pt;margin-top:-1638.4pt;width:80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桂冠詩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賞析古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樹下吟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詩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028700" cy="1600200"/>
                <wp:effectExtent l="5080" t="5080" r="1079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形我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指導陶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製作花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638.4pt;margin-top:-1638.4pt;width:80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形我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指導陶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製作花器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600200" cy="114300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12.45pt,-1548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971800" cy="114300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04.45pt,-1548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54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086100" cy="114300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395.45pt,-1548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54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85900" cy="11430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21.45pt,-1548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54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257300" cy="114300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39.45pt,-154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743200" cy="114300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22.45pt,-1548.4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086100" cy="114300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395.45pt,-1548.4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771900" cy="1143000"/>
                <wp:effectExtent l="635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341.45pt,-1548.4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主題架構網：</w:t>
      </w:r>
    </w:p>
    <w:p>
      <w:pPr>
        <w:pStyle w:val="Normal"/>
        <w:snapToGrid w:val="false"/>
        <w:spacing w:lineRule="exact" w:line="480"/>
        <w:ind w:left="1039" w:firstLine="56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7800" cy="3657600"/>
                <wp:effectExtent l="5080" t="57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7600"/>
                          <a:chOff x="0" y="0"/>
                          <a:chExt cx="5257800" cy="365760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2629080" cy="171468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生活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水水湖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1716480"/>
                            <a:ext cx="2104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1359">
                                <a:moveTo>
                                  <a:pt x="0" y="0"/>
                                </a:moveTo>
                                <a:lnTo>
                                  <a:pt x="3315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716480"/>
                            <a:ext cx="86220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359">
                                <a:moveTo>
                                  <a:pt x="1358" y="0"/>
                                </a:moveTo>
                                <a:lnTo>
                                  <a:pt x="0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16480"/>
                            <a:ext cx="22345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" h="1345">
                                <a:moveTo>
                                  <a:pt x="3519" y="0"/>
                                </a:moveTo>
                                <a:lnTo>
                                  <a:pt x="0" y="1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716480"/>
                            <a:ext cx="603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332">
                                <a:moveTo>
                                  <a:pt x="0" y="0"/>
                                </a:moveTo>
                                <a:lnTo>
                                  <a:pt x="951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展現活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涵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學知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現創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14pt;height:288pt" coordorigin="1080,0" coordsize="8280,5760">
                <v:shape id="shape_0" fillcolor="#99ccff" stroked="t" o:allowincell="f" style="position:absolute;left:3240;top:0;width:4139;height:26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生活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水水湖山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coordsize="3315,1359" path="m0,0l3315,1359e" stroked="t" o:allowincell="f" style="position:absolute;left:5298;top:2703;width:3314;height:1358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1358,1359" path="m1358,0l0,1359e" stroked="t" o:allowincell="f" style="position:absolute;left:3940;top:2703;width:1357;height:1358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3519,1345" path="m3519,0l0,1345e" stroked="t" o:allowincell="f" style="position:absolute;left:1793;top:2703;width:3518;height:1344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951,1332" path="m0,0l951,1332e" stroked="t" o:allowincell="f" style="position:absolute;left:5312;top:2703;width:950;height:1331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fillcolor="#ffff99" stroked="t" o:allowincell="f" style="position:absolute;left:1080;top:4140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展現活力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40;top:4140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涵養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80;top:4140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學知能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920;top:4140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現創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1039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ind w:left="1039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ind w:left="1039"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ind w:left="1039"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113030" cy="914400"/>
                <wp:effectExtent l="28575" t="0" r="285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pt" to="449.85pt,89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0330</wp:posOffset>
                </wp:positionH>
                <wp:positionV relativeFrom="paragraph">
                  <wp:posOffset>342900</wp:posOffset>
                </wp:positionV>
                <wp:extent cx="2515870" cy="765810"/>
                <wp:effectExtent l="635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04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27pt" to="305.95pt,87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332.95pt,80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0" cy="8001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99pt,8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943100" cy="80010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278.95pt,8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628900" cy="800100"/>
                <wp:effectExtent l="635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431.95pt,89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2057400" cy="2971800"/>
                <wp:effectExtent l="5080" t="5080" r="11430" b="215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活動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古往今來（2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pt;margin-top:21pt;width:161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活動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古往今來（2節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1943100" cy="2895600"/>
                <wp:effectExtent l="5080" t="5080" r="1143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9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活動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資源再利用（3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98pt;margin-top:21pt;width:152.95pt;height:22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活動二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資源再利用（3節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0</wp:posOffset>
                </wp:positionV>
                <wp:extent cx="1828800" cy="3009900"/>
                <wp:effectExtent l="5080" t="5080" r="10795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09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活動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與泥共舞：陶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（3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9pt;margin-top:21pt;width:143.95pt;height:23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活動三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與泥共舞：陶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（3節）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教學活動：</w:t>
      </w:r>
    </w:p>
    <w:p>
      <w:pPr>
        <w:pStyle w:val="Normal"/>
        <w:spacing w:lineRule="exact" w:line="400"/>
        <w:ind w:left="2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學活動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古往今來</w:t>
      </w:r>
      <w:r>
        <w:rPr>
          <w:rFonts w:ascii="標楷體" w:hAnsi="標楷體" w:cs="標楷體" w:eastAsia="標楷體"/>
          <w:sz w:val="28"/>
          <w:szCs w:val="28"/>
        </w:rPr>
        <w:t>（二節）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學目標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生能夠瞭解枕山社區的建築物特色。</w:t>
      </w:r>
    </w:p>
    <w:p>
      <w:pPr>
        <w:pStyle w:val="Normal"/>
        <w:spacing w:lineRule="exact" w:line="400"/>
        <w:ind w:left="27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學生能夠利用網路查詢民宿的資料。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學生能夠上台發表。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三）活動說明：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  <w:gridCol w:w="120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與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73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8"/>
                <w:shd w:fill="D8D8D8" w:val="clear"/>
              </w:rPr>
              <w:t>民宿一把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一、準備活動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老師準備枕山社區代表性的建築物資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exact" w:line="400"/>
              <w:ind w:left="874" w:hanging="8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8"/>
              </w:rPr>
              <w:t>引起動機：介紹學校附近的建築物有：三合院（參考：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mail.hshanps.kh.edu.tw/~weing/3house.doc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>、民宿、國民住宅。</w:t>
            </w:r>
          </w:p>
          <w:p>
            <w:pPr>
              <w:pStyle w:val="Normal"/>
              <w:spacing w:lineRule="exact" w:line="400"/>
              <w:ind w:left="874" w:hanging="87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874" w:hanging="87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28"/>
              </w:rPr>
              <w:t>讓學生分組上網查詢：並做成</w:t>
            </w:r>
            <w:r>
              <w:rPr>
                <w:rFonts w:eastAsia="標楷體" w:ascii="標楷體" w:hAnsi="標楷體"/>
                <w:color w:val="000000"/>
                <w:sz w:val="28"/>
              </w:rPr>
              <w:t>Word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870" w:hanging="174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校附近的民宿有哪些？</w:t>
            </w:r>
          </w:p>
          <w:p>
            <w:pPr>
              <w:pStyle w:val="Normal"/>
              <w:spacing w:lineRule="exact" w:line="400"/>
              <w:ind w:left="874" w:hanging="874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找出三家民宿的資料。（可參考宜蘭鄉村民宿網，網址為</w:t>
            </w:r>
            <w:r>
              <w:rPr>
                <w:rFonts w:eastAsia="標楷體" w:ascii="標楷體" w:hAnsi="標楷體"/>
                <w:color w:val="000000"/>
              </w:rPr>
              <w:t>http://www.yilanbnb.com.tw/view_inside.php?l_id=53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874" w:hanging="874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內容：民宿名稱、所在位置、特色</w:t>
            </w:r>
          </w:p>
          <w:p>
            <w:pPr>
              <w:pStyle w:val="Normal"/>
              <w:spacing w:lineRule="exact" w:line="400"/>
              <w:ind w:left="179" w:hanging="17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這三家民宿。</w:t>
            </w:r>
          </w:p>
          <w:p>
            <w:pPr>
              <w:pStyle w:val="Normal"/>
              <w:spacing w:lineRule="exact" w:line="400"/>
              <w:ind w:left="179" w:hanging="179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三、綜合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各組組長發表這節課的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0"/>
              </w:rPr>
              <w:t>參考資料來源：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  <w:t>1.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bCs/>
                </w:rPr>
                <w:t>http://www.cles.tyc.edu.tw/sunkentsu/struc_shape4.htm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  <w:t>2.</w:t>
            </w:r>
            <w:r>
              <w:rPr>
                <w:rFonts w:cs="Arial" w:ascii="Verdana" w:hAnsi="Verdana"/>
                <w:color w:val="008000"/>
                <w:sz w:val="20"/>
                <w:szCs w:val="20"/>
              </w:rPr>
              <w:t xml:space="preserve"> mail.hshanps.kh.edu.tw/~weing/3house.doc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3.</w:t>
            </w:r>
            <w:r>
              <w:rPr>
                <w:rFonts w:eastAsia="標楷體" w:ascii="標楷體" w:hAnsi="標楷體"/>
                <w:color w:val="000000"/>
              </w:rPr>
              <w:t>http://www.yilanbnb.com.tw/view_inside.php?l_id=5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第一節結束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1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-1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  <w:t>活動一：古往今來（第二節）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447"/>
        <w:gridCol w:w="1447"/>
        <w:gridCol w:w="1413"/>
      </w:tblGrid>
      <w:tr>
        <w:trPr>
          <w:trHeight w:val="131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與說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048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設計大師就是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準備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準備上節課所查詢的資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報告上節課所查的內容。</w:t>
            </w:r>
          </w:p>
          <w:p>
            <w:pPr>
              <w:pStyle w:val="Normal"/>
              <w:spacing w:lineRule="exact" w:line="400"/>
              <w:ind w:left="874" w:hanging="874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內容：</w:t>
            </w:r>
            <w:r>
              <w:rPr>
                <w:rFonts w:ascii="標楷體" w:hAnsi="標楷體" w:eastAsia="標楷體"/>
                <w:color w:val="000000"/>
                <w:sz w:val="28"/>
              </w:rPr>
              <w:t>民宿名稱、所在位置、特色</w:t>
            </w:r>
          </w:p>
          <w:p>
            <w:pPr>
              <w:pStyle w:val="Normal"/>
              <w:spacing w:lineRule="exact" w:line="400"/>
              <w:ind w:left="1994" w:hanging="199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Style w:val="T1200000018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組做評分。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容：針對同學上台的台風、報告內容的完整性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Style w:val="T1200000018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T12000000181"/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T1200000018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T12000000181"/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Style w:val="T12000000181"/>
                <w:rFonts w:ascii="標楷體" w:hAnsi="標楷體" w:cs="標楷體" w:eastAsia="標楷體"/>
                <w:color w:val="000000"/>
                <w:sz w:val="28"/>
                <w:szCs w:val="28"/>
              </w:rPr>
              <w:t>老師做總結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Style w:val="T12000000181"/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Style w:val="T12000000181"/>
                <w:rFonts w:ascii="標楷體" w:hAnsi="標楷體" w:cs="標楷體" w:eastAsia="標楷體"/>
                <w:color w:val="000000"/>
                <w:sz w:val="28"/>
                <w:szCs w:val="28"/>
              </w:rPr>
              <w:t>讓學生投票票選出理中的民宿。</w:t>
            </w:r>
          </w:p>
          <w:p>
            <w:pPr>
              <w:pStyle w:val="Normal"/>
              <w:spacing w:lineRule="exact" w:line="400"/>
              <w:rPr>
                <w:rStyle w:val="T1200000018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T1200000018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T1200000018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T1200000018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T1200000018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T1200000018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第二節結束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2-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二：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學活動名稱：資源再利用（三節）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學目標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夠知道如何省水，並瞭解學校水車的用途。</w:t>
      </w:r>
    </w:p>
    <w:p>
      <w:pPr>
        <w:pStyle w:val="Normal"/>
        <w:spacing w:lineRule="exact" w:line="400"/>
        <w:ind w:left="27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夠發揮創意做出屬於自己的風車。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能夠欣賞別人的作品。</w:t>
      </w:r>
    </w:p>
    <w:p>
      <w:pPr>
        <w:pStyle w:val="Normal"/>
        <w:ind w:firstLine="420"/>
        <w:rPr/>
      </w:pPr>
      <w:r>
        <w:rPr/>
        <w:t>（三）活動說明：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0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與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省水小尖兵，我最行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0"/>
              </w:rPr>
              <w:t>一準備活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0"/>
              </w:rPr>
              <w:t>老師準備省水的資料（發展活動中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0"/>
              </w:rPr>
              <w:t>和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0"/>
              </w:rPr>
              <w:t>二、發展活動：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0"/>
              </w:rPr>
              <w:t>引起動機：我們知道浪費水資源是不好的，我們學校也利用了水，做了水車，所以為了我們要生活在水水的湖山，我們有必要做一些珍惜、節省水資源的方法。</w:t>
            </w:r>
          </w:p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0"/>
              </w:rPr>
              <w:t>教師說明學校如何善用水資源。（老師亦可  帶學生實際看）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0"/>
              </w:rPr>
              <w:t>內容：學校利用上游的水，導入學校，進入生態池，可以善加利用水資源，而且生態池內又可以種植水生植物，可說是一舉兩得的事。</w:t>
            </w:r>
          </w:p>
          <w:p>
            <w:pPr>
              <w:pStyle w:val="Normal"/>
              <w:spacing w:lineRule="atLeast" w:line="0"/>
              <w:ind w:left="358" w:hanging="358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0"/>
              </w:rPr>
              <w:t>請小朋友分組討論省水的方法，然後每組派員上台和大家分享如何省水！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0"/>
              </w:rPr>
              <w:t>（分組討論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0"/>
              </w:rPr>
              <w:t>分鐘，每組上台時間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0"/>
              </w:rPr>
              <w:t>分鐘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0"/>
              </w:rPr>
              <w:t>教師分享實用省水方法，並加以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0"/>
              </w:rPr>
              <w:t>註：省水方法</w:t>
            </w:r>
          </w:p>
          <w:p>
            <w:pPr>
              <w:pStyle w:val="Normal"/>
              <w:spacing w:lineRule="atLeast" w:line="0"/>
              <w:ind w:left="280" w:hanging="280"/>
              <w:rPr>
                <w:rStyle w:val="T12000000181"/>
                <w:rFonts w:ascii="標楷體" w:hAnsi="標楷體" w:eastAsia="標楷體" w:cs="新細明體;PMingLiU"/>
                <w:b/>
                <w:b/>
                <w:color w:val="000000"/>
                <w:sz w:val="28"/>
                <w:szCs w:val="20"/>
              </w:rPr>
            </w:pP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Style w:val="T12000000181"/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）定期檢查抽水馬桶、水塔、水池、水龍頭或其他水管接頭以及牆壁或地下管路有無漏水情形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0"/>
              </w:rPr>
            </w:pP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Style w:val="T12000000181"/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）洗澡改盆浴為淋浴，並使用低流量蓮蓬頭，淋浴時間以不超過</w:t>
            </w:r>
            <w:r>
              <w:rPr>
                <w:rStyle w:val="T12000000181"/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分鐘為宜。</w:t>
            </w:r>
          </w:p>
          <w:p>
            <w:pPr>
              <w:pStyle w:val="Normal"/>
              <w:spacing w:lineRule="atLeast" w:line="0"/>
              <w:ind w:left="280" w:hanging="280"/>
              <w:rPr>
                <w:rStyle w:val="T12000000181"/>
                <w:rFonts w:ascii="標楷體" w:hAnsi="標楷體" w:eastAsia="標楷體" w:cs="新細明體;PMingLiU"/>
                <w:b/>
                <w:b/>
                <w:color w:val="000000"/>
                <w:sz w:val="28"/>
                <w:szCs w:val="20"/>
              </w:rPr>
            </w:pP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Style w:val="T12000000181"/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）用洗菜水、洗衣水、洗碗水及洗澡水等清洗水 來澆花、洗車，及擦洗地板。</w:t>
            </w: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rPr>
                <w:rStyle w:val="T12000000181"/>
                <w:rFonts w:ascii="標楷體" w:hAnsi="標楷體" w:eastAsia="標楷體" w:cs="新細明體;PMingLiU"/>
                <w:b/>
                <w:b/>
                <w:color w:val="000000"/>
                <w:sz w:val="28"/>
                <w:szCs w:val="20"/>
              </w:rPr>
            </w:pP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Style w:val="T12000000181"/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）植物澆水時間應選擇早晚陽光微弱蒸發量少的時候。</w:t>
            </w:r>
          </w:p>
          <w:p>
            <w:pPr>
              <w:pStyle w:val="Normal"/>
              <w:spacing w:lineRule="atLeast" w:line="0"/>
              <w:ind w:left="280" w:hanging="280"/>
              <w:rPr>
                <w:rStyle w:val="T12000000181"/>
                <w:rFonts w:ascii="標楷體" w:hAnsi="標楷體" w:eastAsia="標楷體" w:cs="新細明體;PMingLiU"/>
                <w:b/>
                <w:b/>
                <w:color w:val="000000"/>
                <w:sz w:val="28"/>
                <w:szCs w:val="20"/>
              </w:rPr>
            </w:pP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Style w:val="T12000000181"/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）請將面紙投入垃圾桶而不要丟入馬桶中，這樣就不需要用更大量的水資源來沖刷。</w:t>
            </w:r>
          </w:p>
          <w:p>
            <w:pPr>
              <w:pStyle w:val="Normal"/>
              <w:spacing w:lineRule="atLeast" w:line="0"/>
              <w:ind w:left="280" w:hanging="280"/>
              <w:rPr>
                <w:rStyle w:val="T12000000181"/>
                <w:rFonts w:ascii="標楷體" w:hAnsi="標楷體" w:eastAsia="標楷體" w:cs="新細明體;PMingLiU"/>
                <w:b/>
                <w:b/>
                <w:color w:val="000000"/>
                <w:sz w:val="28"/>
                <w:szCs w:val="20"/>
              </w:rPr>
            </w:pP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Style w:val="T12000000181"/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）洗手時，將水籠頭輕輕打開即可，不要開關全開。</w:t>
            </w:r>
          </w:p>
          <w:p>
            <w:pPr>
              <w:pStyle w:val="Normal"/>
              <w:spacing w:lineRule="atLeast" w:line="0"/>
              <w:ind w:left="420" w:hanging="0"/>
              <w:rPr>
                <w:rStyle w:val="T12000000181"/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三、綜合活動：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Style w:val="T12000000181"/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Style w:val="T12000000181"/>
                <w:rFonts w:ascii="標楷體" w:hAnsi="標楷體" w:eastAsia="標楷體"/>
                <w:color w:val="000000"/>
                <w:sz w:val="28"/>
              </w:rPr>
              <w:t>教師做總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第一節結束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1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2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車、生態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二：資源再利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第二、三節）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0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與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點石成金</w:t>
            </w:r>
          </w:p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 、準備活動：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準備：不要的或用過的鋁罐或是奶粉罐上的鋁箔紙，剪刀、鐵絲。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準備：鐵釘、鐵鎚。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：</w:t>
            </w:r>
          </w:p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先說明步驟並一步一步帶領學生一起做，並提醒學生使用剪刀和鐵絲時的安全。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 實作步驟：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出已準備好的鋁罐，使用剪刀將鋁罐剪開，並剪成兩部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將屬於底部的部份，沿著罐緣剪成太陽花狀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從底部找出重心，鑽一個洞，使用鐵絲將全班好的作品串在一起，便形成好玩的『鋁風車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作品，並了解資源回收再利用的好處，並進而對環保有更深的了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第二、三節結束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2-7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>3-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鋁罐、奶粉罐上的鋁箔紙、剪刀、鐵絲、鐵釘、鐵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老虎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安靜聆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注意使用工具的安全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三：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 xml:space="preserve"> </w:t>
      </w:r>
    </w:p>
    <w:p>
      <w:pPr>
        <w:pStyle w:val="Normal"/>
        <w:spacing w:lineRule="exact" w:line="400"/>
        <w:ind w:left="2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學活動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泥共舞：陶鈴</w:t>
      </w:r>
      <w:r>
        <w:rPr>
          <w:rFonts w:ascii="標楷體" w:hAnsi="標楷體" w:cs="標楷體" w:eastAsia="標楷體"/>
          <w:sz w:val="28"/>
          <w:szCs w:val="28"/>
        </w:rPr>
        <w:t>（三節）</w:t>
      </w:r>
    </w:p>
    <w:p>
      <w:pPr>
        <w:pStyle w:val="Normal"/>
        <w:spacing w:lineRule="exact" w:line="400"/>
        <w:ind w:left="2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教學目標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生能夠製作空心圓。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學生能夠發揮創意，做出屬於自己的作品。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學生能夠欣賞同儕的作品。 </w:t>
      </w:r>
    </w:p>
    <w:p>
      <w:pPr>
        <w:pStyle w:val="Normal"/>
        <w:rPr/>
      </w:pPr>
      <w:r>
        <w:rPr/>
        <w:t>（三）活動說明：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440"/>
        <w:gridCol w:w="14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與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鈴！鈴！鈴！我最響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準備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建議：老師可選定一個主題讓學生來創作，例如：十二生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說明陶藝教室使用規則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教室後按照分組坐，並保持上課的秩序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在揉土時，千萬不可以拿竹籤或任何工具。（避免學生將工具包在陶土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看老師示範，再自行創作。</w:t>
            </w:r>
          </w:p>
          <w:p>
            <w:pPr>
              <w:pStyle w:val="Normal"/>
              <w:spacing w:lineRule="atLeast" w:line="60"/>
              <w:ind w:left="358" w:hanging="35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課前五分鐘，要將剩餘的大小土塊回收桶內，工具放回原位，並將桌面、地上清潔乾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引起動機：</w:t>
            </w:r>
          </w:p>
          <w:p>
            <w:pPr>
              <w:pStyle w:val="Normal"/>
              <w:ind w:left="179" w:hanging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生討論風是什麼及風的作用。今天要做的是陶鈴，讓學生自由創作陶鈴的造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發展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示範</w:t>
            </w:r>
          </w:p>
          <w:p>
            <w:pPr>
              <w:pStyle w:val="Normal"/>
              <w:ind w:left="1078" w:hanging="107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一：拿兩等份相同的陶土，先揉土，做成圓球狀。</w:t>
            </w:r>
          </w:p>
          <w:p>
            <w:pPr>
              <w:pStyle w:val="Normal"/>
              <w:spacing w:lineRule="atLeast" w:line="60"/>
              <w:ind w:left="1080" w:hanging="10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二：將每個圓球，從中間往內推，並用手指將內部推均勻，成半圓球，內部的厚度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最為恰當，避免厚度太薄，釉燒時易裂。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步驟三：再拿一些小土塊，揉成小圓球。 </w:t>
            </w:r>
          </w:p>
          <w:p>
            <w:pPr>
              <w:pStyle w:val="Normal"/>
              <w:spacing w:lineRule="atLeast" w:line="60"/>
              <w:ind w:left="1078" w:hanging="107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步驟四：將小圓球放進半圓球中，合併兩個半圓球，將中間接縫處，用手指輕輕推勻，使接縫消失，像一體成形。 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五：將外部表面再用手指推勻。</w:t>
            </w:r>
          </w:p>
          <w:p>
            <w:pPr>
              <w:pStyle w:val="Normal"/>
              <w:spacing w:lineRule="atLeast" w:line="60"/>
              <w:ind w:left="1078" w:hanging="107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六：用竹籤從圓球體中間穿一個洞。（釉燒時，內部氣體才有地方可以跑出，才不會爆裂）</w:t>
            </w:r>
          </w:p>
          <w:p>
            <w:pPr>
              <w:pStyle w:val="Normal"/>
              <w:spacing w:lineRule="atLeast" w:line="60"/>
              <w:ind w:left="1078" w:hanging="107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：若陶土太乾，可拍打一些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實作</w:t>
            </w:r>
          </w:p>
          <w:p>
            <w:pPr>
              <w:pStyle w:val="Normal"/>
              <w:spacing w:lineRule="atLeast" w:line="60"/>
              <w:ind w:left="1078" w:hanging="107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一：每一組，發土塊，每一人拿一份。</w:t>
            </w:r>
          </w:p>
          <w:p>
            <w:pPr>
              <w:pStyle w:val="Normal"/>
              <w:spacing w:lineRule="atLeast" w:line="60"/>
              <w:ind w:left="1078" w:hanging="107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二：按照老師剛才示範的方式，逐一開始，學生可以自由創作自己要的造型，教師巡視行間指導。</w:t>
            </w:r>
          </w:p>
          <w:p>
            <w:pPr>
              <w:pStyle w:val="Normal"/>
              <w:spacing w:lineRule="atLeast" w:line="60"/>
              <w:ind w:left="1078" w:hanging="107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未完成的作品，用塑膠袋包起來，放置陰涼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各組收回工具、剩下的土塊，並將桌面收拾乾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第一、二節結束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-2-7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相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可參閱怡婷老師實際上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特色課程成果資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專心聽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烈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專心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三：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與泥共舞：陶鈴（第三節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2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與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創作萬花筒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準備活動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個人依照自己做創作的作品，訂下一個作品名稱，並想一想為何訂這個名稱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發下一張空白的紙，讓學生自行設計一張關於作品的基本介紹。（作者、作品名稱）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設計完成後，將其作品擺放至桌上並放上介紹卡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位學生自行欣賞同學的作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每位學生站在自己的作品前介紹給全班同學聽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個人到每一個作品前投票（最棒給五顆星），票選出全班最優秀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第三節結束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2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>3-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Ａ４紙、彩色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專心聽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寫出作品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安靜欣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介紹自己的作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80"/>
          <w:tab w:val="left" w:pos="3400" w:leader="none"/>
          <w:tab w:val="left" w:pos="3440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6415</wp:posOffset>
                </wp:positionH>
                <wp:positionV relativeFrom="paragraph">
                  <wp:posOffset>228600</wp:posOffset>
                </wp:positionV>
                <wp:extent cx="0" cy="59436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5pt,18pt" to="641.45pt,485.95pt" stroked="t" o:allowincell="f" style="position:absolute;flip:y">
                <v:stroke color="#99ccff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2" w:right="72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細明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書法細明;新細明體" w:hAnsi="書法細明;新細明體" w:eastAsia="書法細明;新細明體" w:cs="Times New Roman"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12000000181">
    <w:name w:val="t1200000018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20" w:hanging="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ie.ntnu.edu.tw/" TargetMode="External"/><Relationship Id="rId3" Type="http://schemas.openxmlformats.org/officeDocument/2006/relationships/hyperlink" Target="http://www.cles.tyc.edu.tw/sunkentsu/struc_shape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20:00Z</dcterms:created>
  <dc:creator>EDU</dc:creator>
  <dc:description/>
  <cp:keywords/>
  <dc:language>en-US</dc:language>
  <cp:lastModifiedBy>EDU</cp:lastModifiedBy>
  <cp:lastPrinted>2008-06-13T14:49:00Z</cp:lastPrinted>
  <dcterms:modified xsi:type="dcterms:W3CDTF">2009-07-23T14:28:00Z</dcterms:modified>
  <cp:revision>120</cp:revision>
  <dc:subject/>
  <dc:title>宜蘭縣湖山國小九十五學年度（三上）學校特色課程教學活動設計</dc:title>
</cp:coreProperties>
</file>