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 w:ascii="標楷體" w:hAnsi="標楷體"/>
          <w:spacing w:val="-4"/>
          <w:sz w:val="32"/>
          <w:szCs w:val="32"/>
        </w:rPr>
        <w:t>101</w:t>
      </w:r>
      <w:r>
        <w:rPr>
          <w:rFonts w:ascii="標楷體" w:hAnsi="標楷體"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 w:ascii="標楷體" w:hAnsi="標楷體"/>
          <w:spacing w:val="-4"/>
          <w:sz w:val="32"/>
          <w:szCs w:val="32"/>
        </w:rPr>
        <w:t>-</w:t>
      </w:r>
      <w:r>
        <w:rPr>
          <w:rFonts w:ascii="標楷體" w:hAnsi="標楷體"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eastAsia="標楷體" w:cs="標楷體" w:ascii="標楷體" w:hAnsi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填表日期：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　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　　月　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　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湖山國民小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員山鄉枕山村坡城路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 //blog.ilc.edu.tw/blog/blog/61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州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211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學生人數： </w:t>
            </w:r>
            <w:r>
              <w:rPr>
                <w:rFonts w:eastAsia="標楷體" w:cs="標楷體" w:ascii="標楷體" w:hAnsi="標楷體"/>
              </w:rPr>
              <w:t xml:space="preserve">85   </w:t>
            </w:r>
            <w:r>
              <w:rPr>
                <w:rFonts w:ascii="標楷體" w:hAnsi="標楷體" w:cs="標楷體" w:eastAsia="標楷體"/>
              </w:rPr>
              <w:t xml:space="preserve">人，教師人數：  </w:t>
            </w:r>
            <w:r>
              <w:rPr>
                <w:rFonts w:eastAsia="標楷體" w:cs="標楷體" w:ascii="標楷體" w:hAnsi="標楷體"/>
              </w:rPr>
              <w:t xml:space="preserve">10     </w:t>
            </w:r>
            <w:r>
              <w:rPr>
                <w:rFonts w:ascii="標楷體" w:hAnsi="標楷體" w:cs="標楷體" w:eastAsia="標楷體"/>
              </w:rPr>
              <w:t xml:space="preserve">人，職員工人數：  </w:t>
            </w:r>
            <w:r>
              <w:rPr>
                <w:rFonts w:eastAsia="標楷體" w:cs="標楷體" w:ascii="標楷體" w:hAnsi="標楷體"/>
              </w:rPr>
              <w:t xml:space="preserve">4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員山鄉枕山村坡城路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秀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211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oyo6611@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</w:rPr>
              <w:t>8029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標楷體" w:hAnsi="標楷體" w:cs="標楷體" w:eastAsia="標楷體"/>
                <w:spacing w:val="15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標楷體" w:hAnsi="標楷體" w:cs="標楷體" w:eastAsia="標楷體"/>
                <w:spacing w:val="15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</w:rPr>
              <w:t>1612.02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   8029  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20.08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  種、灌木   種、花草  種、蔓藤  種、蕨類  種、水生  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標楷體" w:hAnsi="標楷體" w:cs="標楷體" w:eastAsia="標楷體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     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      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可透水面積：     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水率＝      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基地海拔高度＝（  </w:t>
            </w:r>
            <w:r>
              <w:rPr>
                <w:rFonts w:eastAsia="標楷體" w:cs="標楷體" w:ascii="標楷體" w:hAnsi="標楷體"/>
              </w:rPr>
              <w:t xml:space="preserve">101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eastAsia="標楷體" w:cs="標楷體" w:ascii="標楷體" w:hAnsi="標楷體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eastAsia="標楷體" w:cs="標楷體" w:ascii="標楷體" w:hAnsi="標楷體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區日照量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：  小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冬季：  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eastAsia="標楷體" w:cs="標楷體" w:ascii="標楷體" w:hAnsi="標楷體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最高：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月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56.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最低：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月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9.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評分數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/>
        <w:t>分，得分欄依評鑑表比例自動計算</w:t>
      </w:r>
      <w:r>
        <w:rPr/>
        <w:t>)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6"/>
        <w:gridCol w:w="392"/>
        <w:gridCol w:w="734"/>
        <w:gridCol w:w="4718"/>
      </w:tblGrid>
      <w:tr>
        <w:trPr>
          <w:trHeight w:val="65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  點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、行政與管理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23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：加強學校環境三年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總計畫</w:t>
            </w:r>
            <w:r>
              <w:rPr>
                <w:rFonts w:eastAsia="標楷體" w:cs="標楷體" w:ascii="標楷體" w:hAnsi="標楷體"/>
                <w:color w:val="000000"/>
              </w:rPr>
              <w:t>99-101</w:t>
            </w:r>
            <w:r>
              <w:rPr>
                <w:rFonts w:ascii="標楷體" w:hAnsi="標楷體" w:cs="Arial Unicode MS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每學年度各實施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子計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已完成擬定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99-10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年加強學校環境三年計畫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總計畫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以及每學年度各項實施計畫。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節能減碳計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已擬定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0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年度之節能減碳計畫。</w:t>
              </w:r>
            </w:hyperlink>
          </w:p>
        </w:tc>
      </w:tr>
      <w:tr>
        <w:trPr>
          <w:trHeight w:val="35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成立「環境教育與節能減碳推動小組」並已有運作與落實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依規定成立「環境教育保護小組」及「節能減碳推動小組」，利用開學前教學準備日、開學後週三教師朝會討論相關議題，並確實運作。</w:t>
              </w:r>
            </w:hyperlink>
          </w:p>
        </w:tc>
      </w:tr>
      <w:tr>
        <w:trPr>
          <w:trHeight w:val="35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登錄教育部綠色學校伙伴有提報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已登錄教育部綠色學校並有提報數。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定期進行環境稽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水、電系統硬體的檢查，水質、噪音的測定、垃圾量的估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維修工作並公佈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.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飲用水設備水質檢驗及設備維護記錄定期由景泰公司做檢驗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每月將資源回收量以及廚餘、落葉回收量傳真給員山鄉公所統計。</w:t>
              </w:r>
            </w:hyperlink>
          </w:p>
        </w:tc>
      </w:tr>
      <w:tr>
        <w:trPr>
          <w:trHeight w:val="521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獎勵機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是否有表揚、鼓勵、分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360"/>
              <w:rPr/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本校各項獎勵統一規劃，其中協助資源回收者，每學期獲得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5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點，可兌換圖書禮券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各班均設有環保長，教師於期中、期末公開讚賞、表揚。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成立並運作學生環保服務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本校由學務組負責成立學生環保服務隊，選派高年級學生執行。本校人數雖少，但仍做得有模有樣。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獲各單位補助或結合社會資源推動環境教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0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年校園廚餘、落葉回收再利用設備。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活化校園空間暨發展特色學校方案計畫。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教學與宣導活動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>
          <w:trHeight w:val="583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施戶外環境教學及生態旅遊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5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每學期辦理一次校外教學活動，配合課程的學習，實施戶外環境教學及生態旅遊。</w:t>
              </w:r>
            </w:hyperlink>
          </w:p>
          <w:p>
            <w:pPr>
              <w:pStyle w:val="Style2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員山生態館、新南休閒農業區。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施環境教育本位課程，研發環境教育教材、教學模組、環境議題行動研究，並將環境教育融入各科教學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5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本校課程計畫中已將環境教育議題融入於各領域中。</w:t>
              </w:r>
            </w:hyperlink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本校的特色課程設計融合環境教育。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02" w:hanging="2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辦理環境教育研習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辦理回饋意見調查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成效評估分析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，及擬定改善計畫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（溫室氣體減量、能源、水資源、生物多樣性、全球化議題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5"/>
              <w:snapToGrid w:val="false"/>
              <w:rPr>
                <w:rFonts w:ascii="標楷體" w:hAnsi="標楷體" w:eastAsia="標楷體" w:cs="標楷體"/>
                <w:color w:val="000000"/>
              </w:rPr>
            </w:pPr>
            <w:hyperlink r:id="rId1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 xml:space="preserve">於 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 xml:space="preserve">6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月辦理龜山島「環境教育與低碳生活」研習。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環境教育活動並有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成效評估分析（主題式、節日大型宣導、藝文競賽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）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5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辦理環境教育週活動，包含環境教育宣導、廢電池回收活動…等。</w:t>
              </w:r>
            </w:hyperlink>
          </w:p>
          <w:p>
            <w:pPr>
              <w:pStyle w:val="Style25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結合悅讀閱讀計畫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馬丁麻雀宣導環境教育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結合民間團體、地方產業和社區資源辦理環境教育活動，並有卓著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5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20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結合地方產業辦理特色學校交流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壯圍、育才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hyperlink r:id="rId21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.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校長參與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永續校園研討會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推動環保有功事蹟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環保有功教師、學生社團、學校、能源績優學校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編製環境教育有關之著作或刊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5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hyperlink r:id="rId2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本校環境教育之相關資源、學習單均建置在本校首頁上，提供需要者連結，不另印製紙本，以利節能減碳。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實際行動參與解決地方環境問題之事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校園環保實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辦理或（參與）植樹活動、植物的標示解說情形、宣導及樹木植栽維護情形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</w:rPr>
            </w:pPr>
            <w:hyperlink r:id="rId23">
              <w:r>
                <w:rPr>
                  <w:rStyle w:val="InternetLink"/>
                  <w:rFonts w:eastAsia="標楷體" w:cs="標楷體" w:ascii="標楷體" w:hAnsi="標楷體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、校園內外到處綠意盎然，半戶外活動空間如：走廊、洗手台…等均有盆栽綠美化。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hyperlink r:id="rId24">
              <w:r>
                <w:rPr>
                  <w:rStyle w:val="InternetLink"/>
                  <w:rFonts w:eastAsia="標楷體" w:cs="標楷體" w:ascii="標楷體" w:hAnsi="標楷體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、辦公室、廁所…等室內空間均有植物盆栽綠美化。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是否依規定落實資源回收政策、回收方式、貯存場所維護及資源回收經費運用情形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2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校園內資源回收室每天中午由高年級環保小志工做檢查，以落實資源回收。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hyperlink r:id="rId2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本校依規定落實資源回收政策，並定期填報資源回收情形。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全面使用可重複使用之物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推動</w:t>
            </w:r>
            <w:r>
              <w:rPr>
                <w:rFonts w:ascii="標楷體" w:hAnsi="標楷體" w:cs="標楷體" w:eastAsia="標楷體"/>
                <w:color w:val="000000"/>
              </w:rPr>
              <w:t>禁用免洗餐具政策</w:t>
            </w:r>
            <w:r>
              <w:rPr>
                <w:rFonts w:ascii="標楷體" w:hAnsi="標楷體" w:cs="標楷體" w:eastAsia="標楷體"/>
                <w:color w:val="000000"/>
              </w:rPr>
              <w:t>、辦公室會議室及教室內使用可重複使用之茶杯、使用可換筆蕊之原子筆或鋼筆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27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本校配合使用可重複使用之物品，如：辦公室會議室及教室內使用可重複使用之瓷杯、鋼杯。辦公用使用可替換筆芯之原子筆、修正帶…等。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hyperlink r:id="rId28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於教師會議及學生朝會宣導禁用免洗餐具政策。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全面使用再生紙及雙面影印及逐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hyperlink r:id="rId29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本校全面使用再生紙，辦公室內設置廢紙回收箱、單面紙回收加蓋作廢章再使用，以降低紙張使用量。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校園及週邊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30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校園及週邊地區配合學生整潔活動，並安排三、五年級師生負責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31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廁所安排六年級學生負責打掃，工友鄭媽媽也加入加強打掃行列。廁所另設置植物盆栽綠美化。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hyperlink r:id="rId3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水溝、積水容器…等均排入每天的整潔活動中，確實清掃。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利用廚餘、落葉製作堆肥或有效利用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除棄置為垃圾外，請廠商回收養豬皆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3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校園落葉集中置於大樹下做堆肥使用。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hyperlink r:id="rId3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廚餘集中後，由附近養雞、鴨業者回收使用。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鼓勵員工騎乘自行車及共乘制度、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3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本校地處偏遠適用共乘制度，安排租賃校車接送部分遠到的學童，另有教師於上班途中沿路接學生上學，嚮應共乘政策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3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本校雖使用免費的深層地下水，但是，洗手台仍換裝省水龍頭、張貼節約用水貼紙，落實節能政策。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37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本校新校舍均採用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T5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省能照明燈具。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hyperlink r:id="rId38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電腦、影印機設定省能源或節電之節電模式功能，並張貼節約能源貼紙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定期將學校飲用水體送檢化驗，定期保養、維護及管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hyperlink r:id="rId39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飲用水設備水質檢驗及設備維護記錄定期由景泰公司做檢驗。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將實驗室、化糞池及廚房污水之污染物質妥善處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hyperlink r:id="rId40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本校實驗室未使用汙染物質、廚房污水設計截油槽加強處理廢油，降低影響。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採行節能減廢概念，建構或修繕校園場所與設施，營造在地多樣性校園生態空間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41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本校新校舍採綠建築設計，如：天井、天然採光窗戶設計、全面使用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T5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省電照明燈具。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hyperlink r:id="rId4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校內設置生態池，利用水車引天然泉水入池。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參與校外環保服務活動，如清淨家園、淨灘、淨山、河川守護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hyperlink r:id="rId4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結合綜合領域、彈性課程…等，進行清淨家園活動。</w:t>
              </w:r>
            </w:hyperlink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推行機關綠色採購推動方案加強辦理環保標章產品採購，達縣府規定之綠色採購率</w:t>
            </w:r>
            <w:r>
              <w:rPr>
                <w:rFonts w:eastAsia="標楷體" w:cs="標楷體" w:ascii="標楷體" w:hAnsi="標楷體"/>
                <w:color w:val="000000"/>
              </w:rPr>
              <w:t>(101</w:t>
            </w:r>
            <w:r>
              <w:rPr>
                <w:rFonts w:ascii="標楷體" w:hAnsi="標楷體" w:cs="標楷體" w:eastAsia="標楷體"/>
                <w:color w:val="000000"/>
              </w:rPr>
              <w:t>年度為</w:t>
            </w:r>
            <w:r>
              <w:rPr>
                <w:rFonts w:eastAsia="標楷體" w:cs="標楷體" w:ascii="標楷體" w:hAnsi="標楷體"/>
                <w:color w:val="000000"/>
              </w:rPr>
              <w:t>96%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hyperlink r:id="rId4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推行綠色採購推動方案加強辦理環保標章產品採購，並達縣府規定之綠色採購率。</w:t>
              </w:r>
            </w:hyperlink>
          </w:p>
        </w:tc>
      </w:tr>
      <w:tr>
        <w:trPr>
          <w:trHeight w:val="621" w:hRule="atLeast"/>
          <w:cantSplit w:val="true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四、其他配合措施辦理情形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%</w:t>
            </w:r>
          </w:p>
        </w:tc>
      </w:tr>
      <w:tr>
        <w:trPr>
          <w:trHeight w:val="46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或參加永續校園計畫說明或經驗分享等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hyperlink r:id="rId4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本校校長積極參與永續校園成果與經驗分享活動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為該學年度永續校園改造計畫補助學校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網填報二手制服、教科書及學用品回收再利用情形。（回收再利用至少兩項達</w:t>
            </w:r>
            <w:r>
              <w:rPr>
                <w:rFonts w:eastAsia="標楷體" w:cs="標楷體" w:ascii="標楷體" w:hAnsi="標楷體"/>
                <w:color w:val="000000"/>
              </w:rPr>
              <w:t>70%</w:t>
            </w:r>
            <w:r>
              <w:rPr>
                <w:rFonts w:ascii="標楷體" w:hAnsi="標楷體" w:cs="標楷體" w:eastAsia="標楷體"/>
                <w:color w:val="000000"/>
              </w:rPr>
              <w:t>以上執行率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hyperlink r:id="rId4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學校針對二手制服、教科書及學用品回收再利用並確實填報。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校園用水用電較去年度負成長</w:t>
            </w:r>
            <w:r>
              <w:rPr>
                <w:rFonts w:eastAsia="標楷體" w:cs="標楷體" w:ascii="標楷體" w:hAnsi="標楷體"/>
                <w:color w:val="000000"/>
              </w:rPr>
              <w:t>2%</w:t>
            </w:r>
            <w:r>
              <w:rPr>
                <w:rFonts w:ascii="標楷體" w:hAnsi="標楷體" w:cs="標楷體" w:eastAsia="標楷體"/>
                <w:color w:val="000000"/>
              </w:rPr>
              <w:t>以上，且有具體成效者。用水用電度數負成長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者，另外加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47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本校因興建校舍的原故，故電費有明顯增加的情形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hyperlink r:id="rId48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本校屬偏遠地區，無自來水供應，故無法提供水費單。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配合經濟部水利署「加強政府機關及學校節約用水措施網路填報系統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5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49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按時配合經濟部水利署「加強政府機關及學校節約用水措施網路填報系統」。</w:t>
              </w:r>
            </w:hyperlink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配合於每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前提供上個月資源回收量數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憑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予所在地鄉鎮市公所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50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本校配合於每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5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日前提供上個月資源回收量數據予員山鄉公所。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積極參與或辦理「廢乾電池回收工作計畫」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5"/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51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本校師生數少，加上電池使用量不高且大多使用充電電池，故回收量不多，但校園內仍設置廢電池回收箱、辦理廢乾電池回收活動，鼓勵師生參與回收工作。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辦理或參與縣市環境教育活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hyperlink r:id="rId5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全校師生環境教育研習時數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含節能減碳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已達八小時。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訂定實驗場所安全衛生工作守則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hyperlink r:id="rId5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於自然教室張貼安全衛生工作守則請學生注意安全並做好衛生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、學校環境教育特色或創新作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42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規劃設置水循環再利用設施、綠建築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60" w:hanging="360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hyperlink r:id="rId5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本校新校舍採綠建築設計，如：天井、天然採光窗戶設計、全面使用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T5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省電照明燈具。</w:t>
              </w:r>
            </w:hyperlink>
          </w:p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szCs w:val="20"/>
              </w:rPr>
            </w:pPr>
            <w:hyperlink r:id="rId5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校內設置生態池，利用水車引天然泉水入池，供師生做生態教學及社區民眾觀賞。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廣每週一日蔬食運動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hyperlink r:id="rId5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、本校每週一的午餐進行蔬食運動。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加強宣導家長接送學童等待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應熄火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hyperlink r:id="rId5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於放學時宣導家長接送學童等待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分鐘應熄火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活動配合宣導節能減碳相關措施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0"/>
              </w:rPr>
            </w:pPr>
            <w:hyperlink r:id="rId58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0"/>
                </w:rPr>
                <w:t>於學生會宣導並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辦理活動配合宣導節能減碳相關措施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2013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提出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59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Red">
    <w:name w:val="red"/>
    <w:basedOn w:val="Style14"/>
    <w:qFormat/>
    <w:rPr/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3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8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9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20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1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2">
    <w:name w:val="■"/>
    <w:basedOn w:val="Normal"/>
    <w:qFormat/>
    <w:pPr>
      <w:widowControl/>
      <w:numPr>
        <w:ilvl w:val="0"/>
        <w:numId w:val="2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173/post/21335/348433" TargetMode="External"/><Relationship Id="rId3" Type="http://schemas.openxmlformats.org/officeDocument/2006/relationships/hyperlink" Target="http://blog.ilc.edu.tw/blog/blog/6173/post/21465/347132" TargetMode="External"/><Relationship Id="rId4" Type="http://schemas.openxmlformats.org/officeDocument/2006/relationships/hyperlink" Target="http://blog.ilc.edu.tw/blog/blog/6173/post/21449/351787" TargetMode="External"/><Relationship Id="rId5" Type="http://schemas.openxmlformats.org/officeDocument/2006/relationships/hyperlink" Target="http://blog.ilc.edu.tw/blog/blog/6173/post/21317/351749" TargetMode="External"/><Relationship Id="rId6" Type="http://schemas.openxmlformats.org/officeDocument/2006/relationships/hyperlink" Target="http://blog.ilc.edu.tw/blog/blog/6173/post/21449/347356" TargetMode="External"/><Relationship Id="rId7" Type="http://schemas.openxmlformats.org/officeDocument/2006/relationships/hyperlink" Target="http://blog.ilc.edu.tw/blog/blog/6173/post/21449/347356" TargetMode="External"/><Relationship Id="rId8" Type="http://schemas.openxmlformats.org/officeDocument/2006/relationships/hyperlink" Target="http://blog.ilc.edu.tw/blog/blog/6173/post/21399/347451" TargetMode="External"/><Relationship Id="rId9" Type="http://schemas.openxmlformats.org/officeDocument/2006/relationships/hyperlink" Target="http://blog.ilc.edu.tw/blog/blog/6173/post/21399/347451" TargetMode="External"/><Relationship Id="rId10" Type="http://schemas.openxmlformats.org/officeDocument/2006/relationships/hyperlink" Target="http://blog.ilc.edu.tw/blog/blog/6173/post/20251/347481" TargetMode="External"/><Relationship Id="rId11" Type="http://schemas.openxmlformats.org/officeDocument/2006/relationships/hyperlink" Target="http://blog.ilc.edu.tw/blog/blog/6173/post/21427/239176" TargetMode="External"/><Relationship Id="rId12" Type="http://schemas.openxmlformats.org/officeDocument/2006/relationships/hyperlink" Target="http://blog.ilc.edu.tw/blog/blog/6173/post/21427/239176" TargetMode="External"/><Relationship Id="rId13" Type="http://schemas.openxmlformats.org/officeDocument/2006/relationships/hyperlink" Target="http://blog.ilc.edu.tw/blog/blog/6173/post/21477/348397" TargetMode="External"/><Relationship Id="rId14" Type="http://schemas.openxmlformats.org/officeDocument/2006/relationships/hyperlink" Target="http://blog.ilc.edu.tw/blog/blog/6173/post/21477/348397" TargetMode="External"/><Relationship Id="rId15" Type="http://schemas.openxmlformats.org/officeDocument/2006/relationships/hyperlink" Target="http://blog.ilc.edu.tw/blog/blog/6173/post/21272/351769" TargetMode="External"/><Relationship Id="rId16" Type="http://schemas.openxmlformats.org/officeDocument/2006/relationships/hyperlink" Target="http://blog.ilc.edu.tw/blog/blog/6173/post/21272/351769" TargetMode="External"/><Relationship Id="rId17" Type="http://schemas.openxmlformats.org/officeDocument/2006/relationships/hyperlink" Target="http://blog.ilc.edu.tw/blog/blog/6173/post/21416/351667" TargetMode="External"/><Relationship Id="rId18" Type="http://schemas.openxmlformats.org/officeDocument/2006/relationships/hyperlink" Target="http://blog.ilc.edu.tw/blog/blog/6173/post/21416/348459" TargetMode="External"/><Relationship Id="rId19" Type="http://schemas.openxmlformats.org/officeDocument/2006/relationships/hyperlink" Target="http://blog.ilc.edu.tw/blog/blog/6173/post/21416/348459" TargetMode="External"/><Relationship Id="rId20" Type="http://schemas.openxmlformats.org/officeDocument/2006/relationships/hyperlink" Target="http://blog.ilc.edu.tw/blog/blog/6173/post/21427/352786" TargetMode="External"/><Relationship Id="rId21" Type="http://schemas.openxmlformats.org/officeDocument/2006/relationships/hyperlink" Target="http://blog.ilc.edu.tw/blog/blog/6173/post/21427/352786" TargetMode="External"/><Relationship Id="rId22" Type="http://schemas.openxmlformats.org/officeDocument/2006/relationships/hyperlink" Target="http://blog.ilc.edu.tw/blog/blog/6173/post/21317/348463" TargetMode="External"/><Relationship Id="rId23" Type="http://schemas.openxmlformats.org/officeDocument/2006/relationships/hyperlink" Target="http://blog.ilc.edu.tw/blog/blog/6173/post/21465/348697" TargetMode="External"/><Relationship Id="rId24" Type="http://schemas.openxmlformats.org/officeDocument/2006/relationships/hyperlink" Target="http://blog.ilc.edu.tw/blog/blog/6173/post/21465/348697" TargetMode="External"/><Relationship Id="rId25" Type="http://schemas.openxmlformats.org/officeDocument/2006/relationships/hyperlink" Target="http://blog.ilc.edu.tw/blog/blog/6173/post/21465/348474" TargetMode="External"/><Relationship Id="rId26" Type="http://schemas.openxmlformats.org/officeDocument/2006/relationships/hyperlink" Target="http://blog.ilc.edu.tw/blog/blog/6173/post/21465/348474" TargetMode="External"/><Relationship Id="rId27" Type="http://schemas.openxmlformats.org/officeDocument/2006/relationships/hyperlink" Target="http://blog.ilc.edu.tw/blog/blog/6173/post/21399/348813" TargetMode="External"/><Relationship Id="rId28" Type="http://schemas.openxmlformats.org/officeDocument/2006/relationships/hyperlink" Target="http://blog.ilc.edu.tw/blog/blog/6173/post/21399/348813" TargetMode="External"/><Relationship Id="rId29" Type="http://schemas.openxmlformats.org/officeDocument/2006/relationships/hyperlink" Target="http://blog.ilc.edu.tw/blog/blog/6173/post/20251/348858" TargetMode="External"/><Relationship Id="rId30" Type="http://schemas.openxmlformats.org/officeDocument/2006/relationships/hyperlink" Target="http://blog.ilc.edu.tw/blog/blog/6173/post/21465/349033" TargetMode="External"/><Relationship Id="rId31" Type="http://schemas.openxmlformats.org/officeDocument/2006/relationships/hyperlink" Target="http://blog.ilc.edu.tw/blog/blog/6173/post/21465/349033" TargetMode="External"/><Relationship Id="rId32" Type="http://schemas.openxmlformats.org/officeDocument/2006/relationships/hyperlink" Target="http://blog.ilc.edu.tw/blog/blog/6173/post/21465/349033" TargetMode="External"/><Relationship Id="rId33" Type="http://schemas.openxmlformats.org/officeDocument/2006/relationships/hyperlink" Target="http://blog.ilc.edu.tw/blog/blog/6173/post/21300/348889" TargetMode="External"/><Relationship Id="rId34" Type="http://schemas.openxmlformats.org/officeDocument/2006/relationships/hyperlink" Target="http://blog.ilc.edu.tw/blog/blog/6173/post/21300/348889" TargetMode="External"/><Relationship Id="rId35" Type="http://schemas.openxmlformats.org/officeDocument/2006/relationships/hyperlink" Target="http://blog.ilc.edu.tw/blog/blog/6173/post/21465/348954" TargetMode="External"/><Relationship Id="rId36" Type="http://schemas.openxmlformats.org/officeDocument/2006/relationships/hyperlink" Target="http://blog.ilc.edu.tw/blog/blog/6173/post/21465/348954" TargetMode="External"/><Relationship Id="rId37" Type="http://schemas.openxmlformats.org/officeDocument/2006/relationships/hyperlink" Target="http://blog.ilc.edu.tw/blog/blog/6173/post/21465/348954" TargetMode="External"/><Relationship Id="rId38" Type="http://schemas.openxmlformats.org/officeDocument/2006/relationships/hyperlink" Target="http://blog.ilc.edu.tw/blog/blog/6173/post/21465/348954" TargetMode="External"/><Relationship Id="rId39" Type="http://schemas.openxmlformats.org/officeDocument/2006/relationships/hyperlink" Target="http://blog.ilc.edu.tw/blog/blog/6173/post/21465/349011" TargetMode="External"/><Relationship Id="rId40" Type="http://schemas.openxmlformats.org/officeDocument/2006/relationships/hyperlink" Target="../in/&#26412;&#26657;&#23526;&#39511;&#23460;&#12289;&#24282;&#25151;&#27745;&#27700;&#20006;&#28961;&#38656;&#29305;&#21029;&#34389;&#29702;&#30340;&#27737;&#26579;&#28342;&#28082;&#12290;" TargetMode="External"/><Relationship Id="rId41" Type="http://schemas.openxmlformats.org/officeDocument/2006/relationships/hyperlink" Target="http://blog.ilc.edu.tw/blog/blog/6173/post/21465/350014" TargetMode="External"/><Relationship Id="rId42" Type="http://schemas.openxmlformats.org/officeDocument/2006/relationships/hyperlink" Target="http://blog.ilc.edu.tw/blog/blog/6173/post/21465/350014" TargetMode="External"/><Relationship Id="rId43" Type="http://schemas.openxmlformats.org/officeDocument/2006/relationships/hyperlink" Target="http://blog.ilc.edu.tw/blog/blog/6173/post/21465/350056" TargetMode="External"/><Relationship Id="rId44" Type="http://schemas.openxmlformats.org/officeDocument/2006/relationships/hyperlink" Target="http://blog.ilc.edu.tw/blog/blog/6173/post/21300/351974" TargetMode="External"/><Relationship Id="rId45" Type="http://schemas.openxmlformats.org/officeDocument/2006/relationships/hyperlink" Target="http://blog.ilc.edu.tw/blog/blog/6173/post/21282/352522" TargetMode="External"/><Relationship Id="rId46" Type="http://schemas.openxmlformats.org/officeDocument/2006/relationships/hyperlink" Target="http://blog.ilc.edu.tw/blog/blog/6173/post/21477/351212" TargetMode="External"/><Relationship Id="rId47" Type="http://schemas.openxmlformats.org/officeDocument/2006/relationships/hyperlink" Target="http://blog.ilc.edu.tw/blog/blog/6173/post/21335/351652" TargetMode="External"/><Relationship Id="rId48" Type="http://schemas.openxmlformats.org/officeDocument/2006/relationships/hyperlink" Target="http://blog.ilc.edu.tw/blog/blog/6173/post/21335/351652" TargetMode="External"/><Relationship Id="rId49" Type="http://schemas.openxmlformats.org/officeDocument/2006/relationships/hyperlink" Target="http://blog.ilc.edu.tw/blog/blog/6173/post/21427/352786" TargetMode="External"/><Relationship Id="rId50" Type="http://schemas.openxmlformats.org/officeDocument/2006/relationships/hyperlink" Target="http://blog.ilc.edu.tw/blog/blog/6173/post/21399/351804" TargetMode="External"/><Relationship Id="rId51" Type="http://schemas.openxmlformats.org/officeDocument/2006/relationships/hyperlink" Target="http://blog.ilc.edu.tw/blog/blog/6173/post/21477/350116" TargetMode="External"/><Relationship Id="rId52" Type="http://schemas.openxmlformats.org/officeDocument/2006/relationships/hyperlink" Target="http://blog.ilc.edu.tw/blog/blog/6173/post/21477/353830" TargetMode="External"/><Relationship Id="rId53" Type="http://schemas.openxmlformats.org/officeDocument/2006/relationships/hyperlink" Target="http://blog.ilc.edu.tw/blog/blog/6173/post/20251/351863" TargetMode="External"/><Relationship Id="rId54" Type="http://schemas.openxmlformats.org/officeDocument/2006/relationships/hyperlink" Target="http://blog.ilc.edu.tw/blog/blog/6173/post/21490/350067" TargetMode="External"/><Relationship Id="rId55" Type="http://schemas.openxmlformats.org/officeDocument/2006/relationships/hyperlink" Target="http://blog.ilc.edu.tw/blog/blog/6173/post/21490/350067" TargetMode="External"/><Relationship Id="rId56" Type="http://schemas.openxmlformats.org/officeDocument/2006/relationships/hyperlink" Target="http://blog.ilc.edu.tw/blog/blog/6173/post/21490/350129" TargetMode="External"/><Relationship Id="rId57" Type="http://schemas.openxmlformats.org/officeDocument/2006/relationships/hyperlink" Target="http://blog.ilc.edu.tw/blog/blog/6173/post/21272/347334" TargetMode="External"/><Relationship Id="rId58" Type="http://schemas.openxmlformats.org/officeDocument/2006/relationships/hyperlink" Target="http://blog.ilc.edu.tw/blog/blog/6173/post/21490/350145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4:00Z</dcterms:created>
  <dc:creator>moejsmpc</dc:creator>
  <dc:description/>
  <cp:keywords/>
  <dc:language>en-US</dc:language>
  <cp:lastModifiedBy>free</cp:lastModifiedBy>
  <cp:lastPrinted>2012-11-26T15:46:00Z</cp:lastPrinted>
  <dcterms:modified xsi:type="dcterms:W3CDTF">2012-12-04T06:44:00Z</dcterms:modified>
  <cp:revision>2</cp:revision>
  <dc:subject/>
  <dc:title>附件一：計畫書內容（在填寫申請表前請先詳細閱讀本填表說明及審查原則）</dc:title>
</cp:coreProperties>
</file>