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143280"/>
                          <a:chOff x="0" y="0"/>
                          <a:chExt cx="69724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860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860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860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0040" y="278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7880" y="198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96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96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96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960" y="198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960" y="198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240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240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240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240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2400" y="198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2400" y="198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56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56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560" y="19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560" y="198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560" y="198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79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79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79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79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79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79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95076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劍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2680"/>
                            <a:ext cx="95076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誌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1192680"/>
                            <a:ext cx="95076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朱永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1192680"/>
                            <a:ext cx="95076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傅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760" y="119268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政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200" y="119268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黃文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1000" y="1192680"/>
                            <a:ext cx="95076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楊吳阿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238500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蕙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357768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註冊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顏郁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477000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程發展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侯淑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596340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設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進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7155720"/>
                            <a:ext cx="950040" cy="792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惠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238500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教育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勇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357768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褚煜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477000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珮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596340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裕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715572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曹惠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834840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靜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238500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蔡欣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3577680"/>
                            <a:ext cx="95076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書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方漢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4770000"/>
                            <a:ext cx="95076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納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秀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5963400"/>
                            <a:ext cx="95076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黃雪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7155720"/>
                            <a:ext cx="95076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黃崇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6640" y="2385000"/>
                            <a:ext cx="95076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諮商輔導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方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3576960"/>
                            <a:ext cx="950040" cy="795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涯輔導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王名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480" y="4667760"/>
                            <a:ext cx="950040" cy="79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啟智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480" y="596340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楊嵐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7153920"/>
                            <a:ext cx="950040" cy="79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助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丹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719.95pt" coordorigin="0,0" coordsize="10980,14399">
                <v:rect id="shape_0" stroked="f" o:allowincell="f" style="position:absolute;left:0;top:0;width:10979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7" stroked="t" o:allowincell="f" style="position:absolute;left:6738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5" stroked="t" o:allowincell="f" style="position:absolute;left:6738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2" stroked="t" o:allowincell="f" style="position:absolute;left:6738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5" stroked="t" o:allowincell="f" style="position:absolute;left:6740;top:438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0" stroked="t" o:allowincell="f" style="position:absolute;left:6737;top:31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8" stroked="t" o:allowincell="f" style="position:absolute;left:4740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6" stroked="t" o:allowincell="f" style="position:absolute;left:4740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4" stroked="t" o:allowincell="f" style="position:absolute;left:4740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2" stroked="t" o:allowincell="f" style="position:absolute;left:4740;top:31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0" stroked="t" o:allowincell="f" style="position:absolute;left:4740;top:31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8" stroked="t" o:allowincell="f" style="position:absolute;left:2744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6" stroked="t" o:allowincell="f" style="position:absolute;left:2744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4" stroked="t" o:allowincell="f" style="position:absolute;left:2744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2" stroked="t" o:allowincell="f" style="position:absolute;left:2744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0" stroked="t" o:allowincell="f" style="position:absolute;left:2744;top:31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6" stroked="t" o:allowincell="f" style="position:absolute;left:2744;top:31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749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749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749;top:312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749;top:31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749;top:31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5490;top:12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5490;top:12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5490;top:12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5490;top:12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489;top:12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490;top:12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28" fillcolor="#cccc00" stroked="t" o:allowincell="f" style="position:absolute;left:4741;top:0;width:1496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劍鴻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29" fillcolor="#669999" stroked="t" o:allowincell="f" style="position:absolute;left:0;top:1878;width:1496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誌榮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0" fillcolor="#669999" stroked="t" o:allowincell="f" style="position:absolute;left:1996;top:1878;width:1496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朱永熾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1" fillcolor="#669999" stroked="t" o:allowincell="f" style="position:absolute;left:3992;top:1878;width:1496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總務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傅偉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5" fillcolor="#669999" stroked="t" o:allowincell="f" style="position:absolute;left:5990;top:1878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政儒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7" fillcolor="#669999" stroked="t" o:allowincell="f" style="position:absolute;left:7736;top:1878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黃文榮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9" fillcolor="#669999" stroked="t" o:allowincell="f" style="position:absolute;left:9482;top:1878;width:1496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楊吳阿嬌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1" fillcolor="#7e9ce8" stroked="t" o:allowincell="f" style="position:absolute;left:998;top:3756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蕙萍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45" fillcolor="#7e9ce8" stroked="t" o:allowincell="f" style="position:absolute;left:998;top:5634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註冊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顏郁容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47" fillcolor="#7e9ce8" stroked="t" o:allowincell="f" style="position:absolute;left:998;top:7512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程發展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侯淑貞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49" fillcolor="#7e9ce8" stroked="t" o:allowincell="f" style="position:absolute;left:998;top:9391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設備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進華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53" fillcolor="#7e9ce8" stroked="t" o:allowincell="f" style="position:absolute;left:998;top:11269;width:1495;height:124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幹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惠郁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55" fillcolor="#7e9ce8" stroked="t" o:allowincell="f" style="position:absolute;left:2994;top:3756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教育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李勇達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59" fillcolor="#7e9ce8" stroked="t" o:allowincell="f" style="position:absolute;left:2994;top:5634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褚煜凱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1" fillcolor="#7e9ce8" stroked="t" o:allowincell="f" style="position:absolute;left:2994;top:7512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李珮君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3" fillcolor="#7e9ce8" stroked="t" o:allowincell="f" style="position:absolute;left:2994;top:9391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李裕豐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5" fillcolor="#7e9ce8" stroked="t" o:allowincell="f" style="position:absolute;left:2994;top:11269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幹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曹惠美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7" fillcolor="#7e9ce8" stroked="t" o:allowincell="f" style="position:absolute;left:2994;top:13147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李靜宜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9" fillcolor="#7e9ce8" stroked="t" o:allowincell="f" style="position:absolute;left:4990;top:3756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務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蔡欣倢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1" fillcolor="#7e9ce8" stroked="t" o:allowincell="f" style="position:absolute;left:4990;top:5634;width:1496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書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方漢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3" fillcolor="#7e9ce8" stroked="t" o:allowincell="f" style="position:absolute;left:4990;top:7512;width:1496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納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秀惠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5" fillcolor="#7e9ce8" stroked="t" o:allowincell="f" style="position:absolute;left:4990;top:9391;width:1496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黃雪玲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7" fillcolor="#7e9ce8" stroked="t" o:allowincell="f" style="position:absolute;left:4990;top:11269;width:1496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黃崇澤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9" fillcolor="#7e9ce8" stroked="t" o:allowincell="f" style="position:absolute;left:6987;top:3756;width:1496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諮商輔導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方琰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4" fillcolor="#7e9ce8" stroked="t" o:allowincell="f" style="position:absolute;left:6988;top:5633;width:1495;height:125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涯輔導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王名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21" fillcolor="#7e9ce8" stroked="t" o:allowincell="f" style="position:absolute;left:7012;top:7351;width:1495;height:12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啟智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淑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24" fillcolor="#7e9ce8" stroked="t" o:allowincell="f" style="position:absolute;left:7012;top:9391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教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楊嵐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26" fillcolor="#7e9ce8" stroked="t" o:allowincell="f" style="position:absolute;left:6988;top:11266;width:1495;height:12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助理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丹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11:00Z</dcterms:created>
  <dc:creator>OKA</dc:creator>
  <dc:description/>
  <cp:keywords/>
  <dc:language>en-US</dc:language>
  <cp:lastModifiedBy>Nvidia</cp:lastModifiedBy>
  <dcterms:modified xsi:type="dcterms:W3CDTF">2014-01-22T03:13:00Z</dcterms:modified>
  <cp:revision>3</cp:revision>
  <dc:subject/>
  <dc:title> </dc:title>
</cp:coreProperties>
</file>