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員山國民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國小特殊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轉銜參觀暨特教招生宣導活動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宜蘭縣學前暨國民教育階段身心障礙學生轉銜服務實施要點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供學區內國小特殊生升學轉銜參觀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宣導本校特教辦學理念及展現師生努力成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供校際交流機會，拓展特殊生社交領域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宜蘭縣立員山國中輔導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有意願升學本校及學區內國小特教班、資源班師生及家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日（星期五 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員山國中二樓圖書館會議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36"/>
        <w:gridCol w:w="2404"/>
        <w:gridCol w:w="202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圖書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資源中心簡報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劍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參觀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課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教室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活動所需經費由學年度相關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使欲升學本校及學區內國小特教班、資源班師生及家長了解本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習環境及行政資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使欲升學本校及學區內國小特教班、資源班師生及家長了解本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特教資源及提供的特殊需求服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使欲升學本校及學區內國小特教班、資源班師生及家長了解下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學習階段的轉銜環境及相關資訊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Tahoma" w:eastAsia="標楷體"/>
          <w:sz w:val="28"/>
          <w:szCs w:val="28"/>
        </w:rPr>
        <w:t>本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校長奉核准後實施，修正時亦同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轉銜參觀暨特教招生宣導活動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67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學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7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6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撘乘電梯上下樓（    ）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前將此調查表寄給員中特教組長林淑娟</w:t>
      </w:r>
      <w:r>
        <w:rPr>
          <w:rFonts w:eastAsia="標楷體" w:cs="標楷體" w:ascii="標楷體" w:hAnsi="標楷體"/>
          <w:sz w:val="28"/>
          <w:szCs w:val="28"/>
        </w:rPr>
        <w:t xml:space="preserve">e-mail :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len4579@il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4579@il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3:00Z</dcterms:created>
  <dc:creator>YSJH</dc:creator>
  <dc:description/>
  <cp:keywords/>
  <dc:language>en-US</dc:language>
  <cp:lastModifiedBy>YSJH</cp:lastModifiedBy>
  <cp:lastPrinted>2012-11-14T13:04:00Z</cp:lastPrinted>
  <dcterms:modified xsi:type="dcterms:W3CDTF">2012-11-14T05:05:00Z</dcterms:modified>
  <cp:revision>9</cp:revision>
  <dc:subject/>
  <dc:title/>
</cp:coreProperties>
</file>