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ascii="文鼎標楷注音" w:hAnsi="文鼎標楷注音" w:eastAsia="文鼎標楷注音"/>
          <w:sz w:val="56"/>
          <w:szCs w:val="56"/>
        </w:rPr>
        <w:t xml:space="preserve">用感官寫週記  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忠 座號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 xml:space="preserve"> 姓名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</w:t>
      </w:r>
      <w:r>
        <w:rPr>
          <w:rFonts w:ascii="文鼎標楷注音" w:hAnsi="文鼎標楷注音" w:eastAsia="文鼎標楷注音"/>
          <w:sz w:val="36"/>
          <w:szCs w:val="36"/>
        </w:rPr>
        <w:t>家</w:t>
      </w:r>
      <w:r>
        <w:rPr>
          <w:rFonts w:ascii="文鼎標楷注音破音一" w:hAnsi="文鼎標楷注音破音一" w:eastAsia="文鼎標楷注音破音一"/>
          <w:sz w:val="36"/>
          <w:szCs w:val="36"/>
        </w:rPr>
        <w:t>長</w:t>
      </w:r>
      <w:r>
        <w:rPr>
          <w:rFonts w:ascii="文鼎標楷注音" w:hAnsi="文鼎標楷注音" w:eastAsia="文鼎標楷注音"/>
          <w:sz w:val="36"/>
          <w:szCs w:val="36"/>
        </w:rPr>
        <w:t>簽名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   </w:t>
      </w:r>
      <w:r>
        <w:rPr>
          <w:rFonts w:ascii="文鼎標楷注音" w:hAnsi="文鼎標楷注音" w:eastAsia="文鼎標楷注音"/>
          <w:sz w:val="40"/>
          <w:szCs w:val="40"/>
        </w:rPr>
        <w:t>你今天的心情好嗎？請把你當天看到、聽到、吃</w:t>
      </w:r>
      <w:r>
        <w:rPr>
          <w:rFonts w:eastAsia="文鼎標楷注音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eastAsia="文鼎標楷注音"/>
          <w:sz w:val="40"/>
          <w:szCs w:val="40"/>
        </w:rPr>
        <w:t>喝</w:t>
      </w:r>
      <w:r>
        <w:rPr>
          <w:rFonts w:eastAsia="文鼎標楷注音" w:ascii="文鼎標楷注音" w:hAnsi="文鼎標楷注音"/>
          <w:sz w:val="40"/>
          <w:szCs w:val="40"/>
        </w:rPr>
        <w:t>)</w:t>
      </w:r>
      <w:r>
        <w:rPr>
          <w:rFonts w:ascii="文鼎標楷注音" w:hAnsi="文鼎標楷注音" w:eastAsia="文鼎標楷注音"/>
          <w:sz w:val="40"/>
          <w:szCs w:val="40"/>
        </w:rPr>
        <w:t>到、想到，讓你印象的事情寫出來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margin">
                  <wp:align>top</wp:align>
                </wp:positionV>
                <wp:extent cx="11299190" cy="904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9190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511"/>
                              <w:gridCol w:w="4511"/>
                              <w:gridCol w:w="451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8" w:hRule="atLeast"/>
                                <w:cantSplit w:val="true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我想到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心裡覺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因為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我吃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喝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心裡覺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因為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我聽到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心裡覺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因為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我看到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心裡覺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因為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48"/>
                                      <w:szCs w:val="48"/>
                                    </w:rPr>
                                    <w:t>(                              )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9.7pt;height:712.05pt;mso-wrap-distance-left:9pt;mso-wrap-distance-right:9pt;mso-wrap-distance-top:0pt;mso-wrap-distance-bottom:0pt;margin-top:9pt;mso-position-vertical:top;mso-position-vertical-relative:margin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17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511"/>
                        <w:gridCol w:w="4511"/>
                        <w:gridCol w:w="4511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日星期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日星期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日星期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日星期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470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8" w:hRule="atLeast"/>
                          <w:cantSplit w:val="true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我想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心裡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8"/>
                                <w:szCs w:val="48"/>
                              </w:rPr>
                              <w:t>得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我吃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喝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心裡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8"/>
                                <w:szCs w:val="48"/>
                              </w:rPr>
                              <w:t>得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我聽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心裡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8"/>
                                <w:szCs w:val="48"/>
                              </w:rPr>
                              <w:t>得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我看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心裡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8"/>
                                <w:szCs w:val="48"/>
                              </w:rPr>
                              <w:t>得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8"/>
                                <w:szCs w:val="48"/>
                              </w:rPr>
                              <w:t>(                            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1:00Z</dcterms:created>
  <dc:creator>user</dc:creator>
  <dc:description/>
  <cp:keywords/>
  <dc:language>en-US</dc:language>
  <cp:lastModifiedBy>user</cp:lastModifiedBy>
  <cp:lastPrinted>2018-01-23T10:25:00Z</cp:lastPrinted>
  <dcterms:modified xsi:type="dcterms:W3CDTF">2018-01-23T02:26:00Z</dcterms:modified>
  <cp:revision>7</cp:revision>
  <dc:subject/>
  <dc:title/>
</cp:coreProperties>
</file>