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宜蘭縣宜蘭市凱旋國小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第一次班級家長會會議記錄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時間：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星期五）下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-2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年忠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致歡迎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班級班親會主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教學理念與課程內容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事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一：推選班級班親會會長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陳自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怡安父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二：推選班級家長會代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決  議：溫清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溫子涵父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呂俊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呂學安父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明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史兆玄母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建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作業多用手寫，少用電腦打字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建議開班親會時，學校對孩子能有所安置，因為孩子回到班上會影響會議進行，如：家長不方便在一群孩子面前，讚美自己的孩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座談及意見交流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5:00Z</dcterms:created>
  <dc:creator>張永傑</dc:creator>
  <dc:description/>
  <dc:language>en-US</dc:language>
  <cp:lastModifiedBy>free</cp:lastModifiedBy>
  <cp:lastPrinted>2012-09-10T11:35:00Z</cp:lastPrinted>
  <dcterms:modified xsi:type="dcterms:W3CDTF">2014-09-17T02:03:00Z</dcterms:modified>
  <cp:revision>3</cp:revision>
  <dc:subject/>
  <dc:title>各位家長您好：</dc:title>
</cp:coreProperties>
</file>