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宜蘭縣宜蘭市凱旋國小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二次班親會會議記錄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五忠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】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中華民國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五）</w:t>
      </w:r>
      <w:r>
        <w:rPr>
          <w:rFonts w:eastAsia="標楷體"/>
          <w:sz w:val="28"/>
          <w:szCs w:val="28"/>
        </w:rPr>
        <w:t>19:00~21:0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程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致歡迎詞（略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班級班親會主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班級事務報告（如附件資料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這學期的班親會費收取金額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【決議】</w:t>
      </w:r>
      <w:r>
        <w:rPr>
          <w:rFonts w:ascii="標楷體" w:hAnsi="標楷體" w:cs="標楷體" w:eastAsia="標楷體"/>
          <w:color w:val="FF0000"/>
        </w:rPr>
        <w:t>每位學生繳交一千元，若有特殊狀況無法繳交者，經老師訪視了解後決定是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否繳交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是否去總統府進行校外教學？（五孝家長提出）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【決議】</w:t>
      </w:r>
      <w:r>
        <w:rPr>
          <w:rFonts w:ascii="標楷體" w:hAnsi="標楷體" w:cs="標楷體" w:eastAsia="標楷體"/>
          <w:color w:val="FF0000"/>
        </w:rPr>
        <w:t>通過。本學期安排總統府參觀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是否購買數學空白簿與八格簿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【決議】</w:t>
      </w:r>
      <w:r>
        <w:rPr>
          <w:rFonts w:ascii="標楷體" w:hAnsi="標楷體" w:cs="標楷體" w:eastAsia="標楷體"/>
          <w:color w:val="FF0000"/>
        </w:rPr>
        <w:t>通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建議</w:t>
      </w:r>
    </w:p>
    <w:p>
      <w:pPr>
        <w:pStyle w:val="Normal"/>
        <w:ind w:left="992" w:hanging="27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讀經的功效在哪？孩子內容不了解，建議老師先過濾篩選詩詞來背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</w:rPr>
        <w:t>讀經最大的功效是透過經書的背誦，訓練孩子的記憶力。白話文的部分，老師再以公告的方式處理。因內容過多時間有限，老師會過濾篩選篇章，供學生背誦。</w:t>
      </w:r>
    </w:p>
    <w:p>
      <w:pPr>
        <w:pStyle w:val="Normal"/>
        <w:ind w:left="99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學校加強對一些傳染病的宣導，並請感染的學生勿到校如：腸病毒、發燒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</w:rPr>
        <w:t>學校校護對這項工作非常重視且認真負責，但有時需要家長的配合，會於教師早會報告，請學校更重視此事件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座談及意見交流（略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6:00Z</dcterms:created>
  <dc:creator>張永傑</dc:creator>
  <dc:description/>
  <cp:keywords/>
  <dc:language>en-US</dc:language>
  <cp:lastModifiedBy>free</cp:lastModifiedBy>
  <cp:lastPrinted>2009-02-27T15:33:00Z</cp:lastPrinted>
  <dcterms:modified xsi:type="dcterms:W3CDTF">2009-03-02T07:31:00Z</dcterms:modified>
  <cp:revision>4</cp:revision>
  <dc:subject/>
  <dc:title>各位家長您好：</dc:title>
</cp:coreProperties>
</file>