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宜蘭縣九年一貫課程與教學正常化輔導訪視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組教學活動設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校名：蘇澳國中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10"/>
        <w:gridCol w:w="1418"/>
        <w:gridCol w:w="937"/>
        <w:gridCol w:w="622"/>
        <w:gridCol w:w="1083"/>
        <w:gridCol w:w="193"/>
        <w:gridCol w:w="1233"/>
        <w:gridCol w:w="22"/>
      </w:tblGrid>
      <w:tr>
        <w:trPr>
          <w:trHeight w:val="62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（或主題）名稱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漫天地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</w:tc>
      </w:tr>
      <w:tr>
        <w:trPr>
          <w:trHeight w:val="1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了解藝術創作與社會文化的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係，表現獨立的思考能力，嘗試多元的藝術創作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體察人群中各種情感的特質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設計關懷社會及自然環境的主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題，運用適當的媒體與技法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傳達個人或團體情感與價值觀，發展獨特的表現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標楷體" w:eastAsia="標楷體"/>
              </w:rPr>
              <w:t>嘗試各種藝術媒體，探求傳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非傳統藝術風格的差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ascii="標楷體" w:hAnsi="標楷體" w:cs="標楷體" w:eastAsia="標楷體"/>
              </w:rPr>
              <w:t>感受即識別古典藝術與當代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術、精緻藝術與大眾藝術風格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得差異，體會不同時代、社會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藝術生活與價值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  <w:r>
              <w:rPr>
                <w:rFonts w:ascii="標楷體" w:hAnsi="標楷體" w:cs="標楷體" w:eastAsia="標楷體"/>
              </w:rPr>
              <w:t xml:space="preserve">養成日常生活中藝術表現與鑒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賞的興趣與習慣。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配合藝術與人文【第 單元】、說明融入或替代、延伸及節數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社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因現代的小孩對動漫畫都非常喜歡，而課程內容亦有此單元，希望藉此讓學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了解漫畫的製作過程及其相關的產業外，進而能深入漫畫的可能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透過學習單由漫畫的喜、怒、哀、樂練習起，循續漸進的進而完整的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一幅漫畫作品。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自己最喜歡的漫畫書或海報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相關影片、圖檔 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設計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雪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19</w:t>
            </w:r>
          </w:p>
        </w:tc>
      </w:tr>
      <w:tr>
        <w:trPr>
          <w:trHeight w:val="13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認知部分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能欣賞漫畫家所描繪的人物角色、姿勢，了解漫畫的情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能認識不同類型的漫畫作品及風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漫畫的相關產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動畫的由來及演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人物頭部與五官的組合，身材姿勢與比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能了解四格漫畫之「啟、承、轉、合」的意義。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技能部分：</w:t>
            </w:r>
            <w:r>
              <w:rPr>
                <w:rFonts w:eastAsia="標楷體" w:cs="標楷體" w:ascii="標楷體" w:hAnsi="標楷體"/>
              </w:rPr>
              <w:br/>
              <w:t xml:space="preserve">  1. </w:t>
            </w:r>
            <w:r>
              <w:rPr>
                <w:rFonts w:ascii="標楷體" w:hAnsi="標楷體" w:cs="標楷體" w:eastAsia="標楷體"/>
              </w:rPr>
              <w:t>能充分理解五官組合的知識，會出合乎比例的人物頭部與臉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充分掌漫畫工具的使用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以漫畫技巧創作人物。</w:t>
            </w:r>
            <w:r>
              <w:rPr>
                <w:rFonts w:eastAsia="標楷體" w:cs="標楷體" w:ascii="標楷體" w:hAnsi="標楷體"/>
              </w:rPr>
              <w:br/>
              <w:t>‧</w:t>
            </w:r>
            <w:r>
              <w:rPr>
                <w:rFonts w:ascii="標楷體" w:hAnsi="標楷體" w:cs="標楷體" w:eastAsia="標楷體"/>
              </w:rPr>
              <w:t>情感部分：</w:t>
            </w:r>
            <w:r>
              <w:rPr>
                <w:rFonts w:eastAsia="標楷體" w:cs="標楷體" w:ascii="標楷體" w:hAnsi="標楷體"/>
              </w:rPr>
              <w:br/>
              <w:t xml:space="preserve">   1.</w:t>
            </w:r>
            <w:r>
              <w:rPr>
                <w:rFonts w:ascii="標楷體" w:hAnsi="標楷體" w:cs="標楷體" w:eastAsia="標楷體"/>
              </w:rPr>
              <w:t>能藉由訪問家人，了解其當時生活所流行之漫畫文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充分了解自我，進而尊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個人興趣，進而持續發展。</w:t>
            </w:r>
          </w:p>
        </w:tc>
      </w:tr>
      <w:tr>
        <w:trPr>
          <w:trHeight w:val="6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代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教學提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方式</w:t>
            </w:r>
          </w:p>
        </w:tc>
      </w:tr>
      <w:tr>
        <w:trPr>
          <w:trHeight w:val="179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同學介紹自己所帶來的漫畫書的版面和類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動漫畫的由來及演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認識漫畫人物表情的基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畫法。    （第一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＊讓每位同學帶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自己最喜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漫畫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準備數種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漫畫圖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＊蒐集製作光碟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需的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語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品呈現   </w:t>
            </w:r>
          </w:p>
        </w:tc>
      </w:tr>
      <w:tr>
        <w:trPr>
          <w:trHeight w:val="120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人物比例及姿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課堂練習比例及姿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示範誇張手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課堂練習    （第二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請同學上台示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姿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練習比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姿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誇張手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53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引發學生探索自己的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趣、性向、價值觀及人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特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漫畫的構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完成一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開漫畫作品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的草圖      （第三節）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請同學說明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所帶來的漫畫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，其內容、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值是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格漫畫的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構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練習四格漫畫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的草稿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具體說出漫畫本之內容、價值是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一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開漫畫作品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草圖</w:t>
            </w:r>
          </w:p>
        </w:tc>
      </w:tr>
      <w:tr>
        <w:trPr>
          <w:trHeight w:val="10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講解上色要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示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課堂上色    （第四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三原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調色練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品上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調出寒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色之變化             </w:t>
            </w:r>
          </w:p>
        </w:tc>
      </w:tr>
      <w:tr>
        <w:trPr>
          <w:trHeight w:val="109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成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欣賞與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第五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堂上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與評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語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具體欣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別人的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自己作品的優缺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效省思與檢討</w:t>
            </w:r>
          </w:p>
        </w:tc>
      </w:tr>
      <w:tr>
        <w:trPr>
          <w:trHeight w:val="1239" w:hRule="atLeast"/>
          <w:cantSplit w:val="true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3:00Z</dcterms:created>
  <dc:creator>user</dc:creator>
  <dc:description/>
  <cp:keywords/>
  <dc:language>en-US</dc:language>
  <cp:lastModifiedBy>free</cp:lastModifiedBy>
  <cp:lastPrinted>2014-05-02T10:59:00Z</cp:lastPrinted>
  <dcterms:modified xsi:type="dcterms:W3CDTF">2014-05-12T00:54:00Z</dcterms:modified>
  <cp:revision>5</cp:revision>
  <dc:subject/>
  <dc:title>05月19日（一）上午(8:40~12:00)蘇澳國中訪視流程表</dc:title>
</cp:coreProperties>
</file>