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宜蘭縣金岳國小學校規畫學生上放學路線圖（安心走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765</wp:posOffset>
                </wp:positionH>
                <wp:positionV relativeFrom="paragraph">
                  <wp:posOffset>3241675</wp:posOffset>
                </wp:positionV>
                <wp:extent cx="407035" cy="90805"/>
                <wp:effectExtent l="5715" t="825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90720"/>
                        </a:xfrm>
                        <a:prstGeom prst="rightArrow">
                          <a:avLst>
                            <a:gd name="adj1" fmla="val 50000"/>
                            <a:gd name="adj2" fmla="val 112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91.95pt;margin-top:255.25pt;width:32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2926080</wp:posOffset>
                </wp:positionV>
                <wp:extent cx="90805" cy="266065"/>
                <wp:effectExtent l="10160" t="952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040"/>
                        </a:xfrm>
                        <a:prstGeom prst="upArrow">
                          <a:avLst>
                            <a:gd name="adj1" fmla="val 50000"/>
                            <a:gd name="adj2" fmla="val 733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63.15pt;margin-top:230.4pt;width:7.1pt;height:20.9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926080</wp:posOffset>
                </wp:positionV>
                <wp:extent cx="157480" cy="266065"/>
                <wp:effectExtent l="5080" t="1143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040"/>
                        </a:xfrm>
                        <a:custGeom>
                          <a:avLst/>
                          <a:gdLst>
                            <a:gd name="textAreaLeft" fmla="*/ 29880 w 89280"/>
                            <a:gd name="textAreaRight" fmla="*/ 76680 w 89280"/>
                            <a:gd name="textAreaTop" fmla="*/ 86760 h 150840"/>
                            <a:gd name="textAreaBottom" fmla="*/ 12924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291.95pt;margin-top:230.4pt;width:12.35pt;height:20.9pt;mso-wrap-style:none;v-text-anchor:middle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57035" cy="438912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19685</wp:posOffset>
                </wp:positionV>
                <wp:extent cx="407035" cy="163195"/>
                <wp:effectExtent l="5715" t="10795" r="76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63080"/>
                        </a:xfrm>
                        <a:prstGeom prst="rightArrow">
                          <a:avLst>
                            <a:gd name="adj1" fmla="val 50000"/>
                            <a:gd name="adj2" fmla="val 624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85pt;margin-top:1.55pt;width:32pt;height:12.8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>＊備註說明：規劃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條路線如地圖中標示       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42:00Z</dcterms:created>
  <dc:creator>EDU</dc:creator>
  <dc:description/>
  <cp:keywords/>
  <dc:language>en-US</dc:language>
  <cp:lastModifiedBy>EDU</cp:lastModifiedBy>
  <dcterms:modified xsi:type="dcterms:W3CDTF">2012-12-11T05:03:00Z</dcterms:modified>
  <cp:revision>4</cp:revision>
  <dc:subject/>
  <dc:title/>
</cp:coreProperties>
</file>