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360" w:leader="none"/>
        </w:tabs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宜蘭縣各國民中小學學校規畫學生上放學路線     （安心走廊）資料調查表</w:t>
      </w:r>
    </w:p>
    <w:p>
      <w:pPr>
        <w:pStyle w:val="Normal"/>
        <w:tabs>
          <w:tab w:val="clear" w:pos="480"/>
          <w:tab w:val="left" w:pos="-360" w:leader="none"/>
        </w:tabs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58"/>
      </w:tblGrid>
      <w:tr>
        <w:trPr>
          <w:trHeight w:val="10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岳國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上放學路線（安心走廊）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0" w:leader="none"/>
                <w:tab w:val="left" w:pos="780" w:leader="none"/>
              </w:tabs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規畫</w:t>
            </w:r>
          </w:p>
          <w:p>
            <w:pPr>
              <w:pStyle w:val="Normal"/>
              <w:tabs>
                <w:tab w:val="clear" w:pos="480"/>
                <w:tab w:val="left" w:pos="-360" w:leader="none"/>
                <w:tab w:val="left" w:pos="780" w:leader="none"/>
              </w:tabs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附路線圖）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360" w:leader="none"/>
                <w:tab w:val="left" w:pos="825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規畫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導護志工及愛心媽媽，有無主動於上放學途中帶領學童共同步行上放學，或於主要上放學路段採站點方式辦理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執行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老師於每週二全校統一放學時隨路隊放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時間由各班導師帶領學童放學。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tabs>
          <w:tab w:val="clear" w:pos="480"/>
          <w:tab w:val="left" w:pos="9855" w:leader="none"/>
        </w:tabs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855" w:leader="none"/>
        </w:tabs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855" w:leader="none"/>
        </w:tabs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20" w:right="11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47:00Z</dcterms:created>
  <dc:creator>user</dc:creator>
  <dc:description/>
  <cp:keywords/>
  <dc:language>en-US</dc:language>
  <cp:lastModifiedBy>EDU</cp:lastModifiedBy>
  <cp:lastPrinted>2012-12-03T10:20:00Z</cp:lastPrinted>
  <dcterms:modified xsi:type="dcterms:W3CDTF">2012-12-28T04:55:00Z</dcterms:modified>
  <cp:revision>5</cp:revision>
  <dc:subject/>
  <dc:title>95年「縣府盃」系列體育錦標賽申請項目</dc:title>
</cp:coreProperties>
</file>