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五年級交通安全教育教學設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52"/>
        <w:gridCol w:w="1558"/>
        <w:gridCol w:w="1425"/>
        <w:gridCol w:w="791"/>
        <w:gridCol w:w="992"/>
      </w:tblGrid>
      <w:tr>
        <w:trPr>
          <w:trHeight w:val="35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名稱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搭乘交通工具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在危險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對象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五年忠班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節課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(4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者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徐嘉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案設計者陳佩歆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能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指標</w:t>
            </w:r>
          </w:p>
        </w:tc>
        <w:tc>
          <w:tcPr>
            <w:tcW w:w="7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3-3-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系統思考，並合邏輯的歸納重點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3-2-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所聽的重點歸納整理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災害及危險情境，並實際演練如何應對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目標</w:t>
            </w:r>
          </w:p>
        </w:tc>
        <w:tc>
          <w:tcPr>
            <w:tcW w:w="7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騎乘腳踏車的潛在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搭乘機車及汽車的潛在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搭乘大眾運輸的禮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人人都應遵守交通規則，維護交通安全、珍惜生命。</w:t>
            </w:r>
          </w:p>
        </w:tc>
      </w:tr>
      <w:tr>
        <w:trPr/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流程及內容設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資源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ind w:left="1834" w:hanging="1834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蒐集各交通工具潛在危險圖片。</w:t>
            </w:r>
          </w:p>
          <w:p>
            <w:pPr>
              <w:pStyle w:val="Normal"/>
              <w:snapToGrid w:val="false"/>
              <w:ind w:left="1820" w:hanging="182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深入了解交通安全的意義及目的。</w:t>
            </w:r>
          </w:p>
          <w:p>
            <w:pPr>
              <w:pStyle w:val="Normal"/>
              <w:snapToGrid w:val="false"/>
              <w:ind w:left="1820" w:hanging="18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認識並明瞭各項交通規則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搭乘腳踏車、機車、汽車及大眾運輸工具有共同經驗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：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出示新聞一則，內容為騎乘機車的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險行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飆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820" w:hanging="182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請學生說出此行為潛在的危險。</w:t>
            </w:r>
          </w:p>
          <w:p>
            <w:pPr>
              <w:pStyle w:val="Normal"/>
              <w:snapToGrid w:val="false"/>
              <w:ind w:left="1820" w:hanging="18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教師引導建立學生遵守交通規則的</w:t>
            </w:r>
          </w:p>
          <w:p>
            <w:pPr>
              <w:pStyle w:val="Normal"/>
              <w:snapToGrid w:val="false"/>
              <w:ind w:left="1820" w:hanging="182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念，說明交通安全的重要性。</w:t>
            </w:r>
          </w:p>
          <w:p>
            <w:pPr>
              <w:pStyle w:val="Normal"/>
              <w:snapToGrid w:val="false"/>
              <w:ind w:left="566" w:hanging="566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騎腳踏車的潛在危險介紹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出示騎乘腳踏車的危險行為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胎沒氣，並請學生說明這是什麼情況以及怎麼處理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搭乘機車及汽車腳踏車的潛在危險介紹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出示搭乘機車的危險行為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戴安全帽，並請學生說明這是什麼情況以及怎麼處理。</w:t>
            </w:r>
          </w:p>
          <w:p>
            <w:pPr>
              <w:pStyle w:val="Normal"/>
              <w:snapToGrid w:val="false"/>
              <w:ind w:left="566" w:hanging="566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搭乘大眾運輸的禮儀及注意事項介紹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出示搭乘捷運禮儀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禮讓下車的人之後再上車，並請學生說明。</w:t>
            </w:r>
          </w:p>
          <w:p>
            <w:pPr>
              <w:pStyle w:val="Normal"/>
              <w:snapToGrid w:val="false"/>
              <w:ind w:left="1120" w:hanging="11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綜合活動</w:t>
            </w:r>
          </w:p>
          <w:p>
            <w:pPr>
              <w:pStyle w:val="Normal"/>
              <w:snapToGrid w:val="false"/>
              <w:ind w:left="820" w:hanging="7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學生從所揭示的圖片當中，選擇一個與自己有關的經驗來進行發表。</w:t>
            </w:r>
          </w:p>
          <w:p>
            <w:pPr>
              <w:pStyle w:val="Normal"/>
              <w:autoSpaceDE w:val="false"/>
              <w:snapToGrid w:val="false"/>
              <w:ind w:left="80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師歸納並統整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潛在危險圖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相關新聞影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圖片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1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圖片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2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圖片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3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相關圖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10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專心聆聽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發表想法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發表想法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發表想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272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475</wp:posOffset>
                  </wp:positionV>
                  <wp:extent cx="1485900" cy="1338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617980" cy="155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62814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省思：</w:t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從所揭示的圖片當中，選擇一個與自己有關的經驗來進行發表，讓學生從中得到反思。交通安全的意義在於安全不只是要遵守交通規則而已，更重要的解生命可貴、珍惜生命與保障生命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67" w:hanging="56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3:00Z</dcterms:created>
  <dc:creator>小玟子</dc:creator>
  <dc:description/>
  <cp:keywords/>
  <dc:language>en-US</dc:language>
  <cp:lastModifiedBy>EDU</cp:lastModifiedBy>
  <dcterms:modified xsi:type="dcterms:W3CDTF">2012-12-04T09:25:00Z</dcterms:modified>
  <cp:revision>12</cp:revision>
  <dc:subject/>
  <dc:title>活動名稱</dc:title>
</cp:coreProperties>
</file>