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宜蘭縣金岳國小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年度上學期交通安全教育融入課程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教案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60"/>
        <w:gridCol w:w="1440"/>
        <w:gridCol w:w="3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領域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班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忠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識交通標誌及交通安全常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Cs w:val="2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設計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綠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9/14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材來源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交通安全教育多媒體光碟，交通部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教育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目標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從日常生活中常見之道路交通標誌，了解各種交通標誌所代表的意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學生之交通知識，遵守交通規則，維護交通秩序及確保交通安全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先備知識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基本的交通標制及交通安全已有基本的認識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能力指標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考資料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交通安全教育多媒體光碟，交通部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教育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德小馨平安歸手冊，交通部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教育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1440"/>
        <w:gridCol w:w="1080"/>
        <w:gridCol w:w="1980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準備活動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相關圖、照片，並製作成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</w:rPr>
              <w:t>投影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投影機及相關電腦設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小道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引起動機：</w:t>
            </w:r>
          </w:p>
          <w:p>
            <w:pPr>
              <w:pStyle w:val="Normal"/>
              <w:snapToGrid w:val="false"/>
              <w:spacing w:lineRule="exact" w:line="460"/>
              <w:ind w:left="485" w:hanging="48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</w:t>
            </w:r>
            <w:r>
              <w:rPr>
                <w:rFonts w:ascii="標楷體" w:hAnsi="標楷體" w:cs="標楷體" w:eastAsia="標楷體"/>
              </w:rPr>
              <w:t>論南澳最近發生一則鐵路的交通意外，一名軍人因為搭火車時來不及下車，情急之下跳火車，卻因此傷重而去世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活動一：認識交通標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</w:rPr>
              <w:t>教材，介紹學區常見的</w:t>
            </w:r>
            <w:r>
              <w:rPr>
                <w:rFonts w:ascii="標楷體" w:hAnsi="標楷體" w:cs="標楷體" w:eastAsia="標楷體"/>
              </w:rPr>
              <w:t>道路交通標誌</w:t>
            </w:r>
            <w:r>
              <w:rPr>
                <w:rFonts w:ascii="標楷體" w:hAnsi="標楷體" w:cs="標楷體" w:eastAsia="標楷體"/>
              </w:rPr>
              <w:t>，並說明代表的意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行小遊戲，複習剛剛所學習的交通標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語：認識交通標誌是不夠的，我們還要了解更多的交通安全常識及規定才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活動二：交通安全常識介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常識：透過問答方式，介紹常見的交通安全常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錯誤的行為：觀察圖片中的情境，發表你所看到哪些是錯誤的行為，以及正確的行為應該為何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複習這一堂課所學的交通號誌及交通規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</w:rPr>
              <w:t>投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</w:rPr>
              <w:t>投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（能專心聆聽並思考內容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（能專心聆聽並踴躍發表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（能專心聆聽並踴躍發表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（能專心聆聽，並踴躍發表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省思：</w:t>
      </w:r>
    </w:p>
    <w:p>
      <w:pPr>
        <w:pStyle w:val="Normal"/>
        <w:ind w:left="480" w:hanging="0"/>
        <w:rPr/>
      </w:pPr>
      <w:r>
        <w:rPr>
          <w:rFonts w:ascii="標楷體" w:hAnsi="標楷體" w:cs="新細明體;PMingLiU" w:eastAsia="標楷體"/>
          <w:bCs/>
          <w:kern w:val="0"/>
        </w:rPr>
        <w:t>「交</w:t>
      </w:r>
      <w:r>
        <w:rPr>
          <w:rFonts w:ascii="標楷體" w:hAnsi="標楷體" w:cs="標楷體" w:eastAsia="標楷體"/>
        </w:rPr>
        <w:t>通安全，人人有責</w:t>
      </w:r>
      <w:r>
        <w:rPr>
          <w:rFonts w:ascii="標楷體" w:hAnsi="標楷體" w:cs="新細明體;PMingLiU" w:eastAsia="標楷體"/>
          <w:bCs/>
          <w:kern w:val="0"/>
        </w:rPr>
        <w:t>」身為老師</w:t>
      </w:r>
      <w:r>
        <w:rPr>
          <w:rFonts w:ascii="標楷體" w:hAnsi="標楷體" w:cs="標楷體" w:eastAsia="標楷體"/>
        </w:rPr>
        <w:t>指導學生從日常生活中常見之道路交通標誌，了解各種交通標誌所代表的意義，以及增進學生之交通知識，遵守交通規則，維護交通秩序及確保交通安全，是我們應盡的責任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37:00Z</dcterms:created>
  <dc:creator>sara</dc:creator>
  <dc:description/>
  <cp:keywords/>
  <dc:language>en-US</dc:language>
  <cp:lastModifiedBy>EDU</cp:lastModifiedBy>
  <cp:lastPrinted>2003-12-15T12:11:00Z</cp:lastPrinted>
  <dcterms:modified xsi:type="dcterms:W3CDTF">2012-09-20T03:37:00Z</dcterms:modified>
  <cp:revision>2</cp:revision>
  <dc:subject/>
  <dc:title>台南市海東國小社會領域教學活動設計</dc:title>
</cp:coreProperties>
</file>