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岳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交通安全教育融入課程活動教案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816"/>
        <w:gridCol w:w="1874"/>
        <w:gridCol w:w="1178"/>
        <w:gridCol w:w="931"/>
        <w:gridCol w:w="1160"/>
      </w:tblGrid>
      <w:tr>
        <w:trPr>
          <w:trHeight w:val="350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活動名稱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認識交通安全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教學對象</w:t>
            </w:r>
          </w:p>
        </w:tc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一年忠班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教學時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節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教學人數</w:t>
            </w:r>
          </w:p>
        </w:tc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zh-TW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人</w:t>
            </w:r>
          </w:p>
        </w:tc>
      </w:tr>
      <w:tr>
        <w:trPr>
          <w:trHeight w:val="1630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能力指標</w:t>
            </w:r>
          </w:p>
        </w:tc>
        <w:tc>
          <w:tcPr>
            <w:tcW w:w="7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7-3-1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注意周邊訊息，適切反應的習慣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-1-1-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辨日常生活情境的安全與不安全。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活動目標</w:t>
            </w:r>
          </w:p>
        </w:tc>
        <w:tc>
          <w:tcPr>
            <w:tcW w:w="7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飆車的危險，拒絕從事危險的飆車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人人都應遵守交通規則，維護交通安全、珍惜生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兒童乘車時應乘坐安全座椅</w:t>
            </w:r>
          </w:p>
        </w:tc>
      </w:tr>
      <w:tr>
        <w:trPr/>
        <w:tc>
          <w:tcPr>
            <w:tcW w:w="6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活動流程及內容設計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資源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時間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評量</w:t>
            </w:r>
          </w:p>
        </w:tc>
      </w:tr>
      <w:tr>
        <w:trPr>
          <w:trHeight w:val="1063" w:hRule="atLeast"/>
        </w:trPr>
        <w:tc>
          <w:tcPr>
            <w:tcW w:w="6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反飆車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播放交通安全網站的反飆車宣導影片。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學生討論影片中有哪些危險的行為？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如何避免？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的行車駕駛應該如何？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我會保護自己的安全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播放交通安全網站的宣導影片</w:t>
            </w:r>
          </w:p>
          <w:p>
            <w:pPr>
              <w:pStyle w:val="Normal"/>
              <w:snapToGrid w:val="false"/>
              <w:ind w:left="566" w:hanging="56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學生討論影片中小朋友都乘坐什麼座椅？</w:t>
            </w:r>
          </w:p>
          <w:p>
            <w:pPr>
              <w:pStyle w:val="Normal"/>
              <w:snapToGrid w:val="false"/>
              <w:ind w:left="566" w:hanging="56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座椅的功能是什麼？</w:t>
            </w:r>
          </w:p>
          <w:p>
            <w:pPr>
              <w:pStyle w:val="Normal"/>
              <w:snapToGrid w:val="false"/>
              <w:ind w:left="566" w:hanging="566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兒童座椅的相關法規與罰則，發放宣導文</w:t>
            </w:r>
          </w:p>
          <w:p>
            <w:pPr>
              <w:pStyle w:val="Normal"/>
              <w:snapToGrid w:val="false"/>
              <w:ind w:left="566" w:hanging="56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</w:t>
            </w:r>
          </w:p>
          <w:p>
            <w:pPr>
              <w:pStyle w:val="Normal"/>
              <w:snapToGrid w:val="false"/>
              <w:ind w:left="566" w:hanging="56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20" w:hanging="182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統整歸納：</w:t>
            </w:r>
          </w:p>
          <w:p>
            <w:pPr>
              <w:pStyle w:val="Normal"/>
              <w:snapToGrid w:val="false"/>
              <w:ind w:left="480" w:hanging="0"/>
              <w:jc w:val="left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歸納並統整交通安全的意義與目的：交通安全不只是要遵守交通規則而已，更重要的是了解生命可貴、珍惜生命與保障生命安全的價值與意義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sz w:val="28"/>
                <w:szCs w:val="28"/>
                <w:lang w:val="zh-TW"/>
              </w:rPr>
              <w:t>反飆車宣導影片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sz w:val="28"/>
                <w:szCs w:val="28"/>
                <w:lang w:val="zh-TW"/>
              </w:rPr>
              <w:t>兒童安全座以宣導影片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  <w:t>20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  <w:t>15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sz w:val="28"/>
                <w:szCs w:val="28"/>
                <w:lang w:val="zh-TW"/>
              </w:rPr>
              <w:t>學生能專心觀賞並參與討論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sz w:val="28"/>
                <w:szCs w:val="28"/>
                <w:lang w:val="zh-TW"/>
              </w:rPr>
              <w:t>學生能專心觀賞並參與討論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省思：</w:t>
      </w:r>
    </w:p>
    <w:p>
      <w:pPr>
        <w:pStyle w:val="Normal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今年暑假開始，新的交通安全法則已經上路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的孩童為了乘車的安全，都必須乘坐交通安全座椅以保護孩童的安全，因此這次上課特別向孩子介紹這項法規，將新的觀念帶回去給家長，希望每個孩子在乘坐汽車時都能很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567" w:hanging="567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3:00Z</dcterms:created>
  <dc:creator>小玟子</dc:creator>
  <dc:description/>
  <cp:keywords/>
  <dc:language>en-US</dc:language>
  <cp:lastModifiedBy>EDU</cp:lastModifiedBy>
  <dcterms:modified xsi:type="dcterms:W3CDTF">2012-09-17T06:53:00Z</dcterms:modified>
  <cp:revision>3</cp:revision>
  <dc:subject/>
  <dc:title>活動名稱</dc:title>
</cp:coreProperties>
</file>