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left="567" w:right="-82" w:hanging="567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金岳國小人權法治品德教育及正向管教宣導及研習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活動成果報告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876"/>
      </w:tblGrid>
      <w:tr>
        <w:trPr>
          <w:trHeight w:val="2742" w:hRule="atLeast"/>
        </w:trPr>
        <w:tc>
          <w:tcPr>
            <w:tcW w:w="9854" w:type="dxa"/>
            <w:gridSpan w:val="2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金岳國小</w:t>
            </w:r>
          </w:p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  <w:r>
              <w:rPr>
                <w:rFonts w:ascii="標楷體" w:hAnsi="標楷體" w:cs="Arial" w:eastAsia="標楷體"/>
                <w:bCs/>
                <w:color w:val="333333"/>
              </w:rPr>
              <w:t>交通安全融入法治教育課程活動</w:t>
            </w:r>
          </w:p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彈性）</w:t>
            </w:r>
          </w:p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地點：六忠教室</w:t>
            </w:r>
          </w:p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：六忠學生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autoSpaceDE w:val="false"/>
              <w:spacing w:lineRule="atLeast" w:line="380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簡述說明：認識「內輪差」以及「視覺死角」，並以砂石車為例子。詢問學生在砂石車旁的潛在危險有哪些，並講解什麼是砂石車的視覺死角、內輪差，用圖片、影片解釋。</w:t>
            </w:r>
          </w:p>
        </w:tc>
      </w:tr>
      <w:tr>
        <w:trPr>
          <w:trHeight w:val="4160" w:hRule="atLeast"/>
        </w:trPr>
        <w:tc>
          <w:tcPr>
            <w:tcW w:w="4978" w:type="dxa"/>
            <w:tcBorders>
              <w:left w:val="thinThick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詢問學生在砂石車旁的潛在危險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23235" cy="214122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解何謂砂石車的視覺死角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26080" cy="214122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5" w:hRule="atLeast"/>
        </w:trPr>
        <w:tc>
          <w:tcPr>
            <w:tcW w:w="4978" w:type="dxa"/>
            <w:tcBorders>
              <w:left w:val="thinThickSmallGap" w:sz="24" w:space="0" w:color="9900CC"/>
              <w:bottom w:val="thickThinSmallGap" w:sz="24" w:space="0" w:color="9900CC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賞何謂內輪差影片宣導</w:t>
            </w:r>
          </w:p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62275" cy="215201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內輪差</w:t>
            </w:r>
          </w:p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4020" cy="2152015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567" w:hanging="567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51:00Z</dcterms:created>
  <dc:creator>EDU</dc:creator>
  <dc:description/>
  <cp:keywords/>
  <dc:language>en-US</dc:language>
  <cp:lastModifiedBy>EDU</cp:lastModifiedBy>
  <dcterms:modified xsi:type="dcterms:W3CDTF">2012-12-04T09:20:00Z</dcterms:modified>
  <cp:revision>3</cp:revision>
  <dc:subject/>
  <dc:title/>
</cp:coreProperties>
</file>