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567" w:right="-82" w:hanging="567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岳國小人權法治品德教育及正向管教宣導及研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活動成果報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>
          <w:trHeight w:val="2742" w:hRule="atLeast"/>
        </w:trPr>
        <w:tc>
          <w:tcPr>
            <w:tcW w:w="985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金岳國小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Arial" w:eastAsia="標楷體"/>
                <w:bCs/>
                <w:color w:val="333333"/>
              </w:rPr>
              <w:t>交通安全融入法治教育課程活動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彈性）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：五忠教室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五忠學生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autoSpaceDE w:val="false"/>
              <w:spacing w:lineRule="atLeast" w:line="38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述說明：了解騎乘腳踏車的潛在危險，分辨搭乘機車及汽車的潛在危險。知道搭乘大眾運輸的禮儀，了解人人都應遵守交通規則，維護交通安全、珍惜生命。</w:t>
            </w: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</w:tc>
      </w:tr>
      <w:tr>
        <w:trPr>
          <w:trHeight w:val="4160" w:hRule="atLeast"/>
        </w:trPr>
        <w:tc>
          <w:tcPr>
            <w:tcW w:w="4876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上台發表腳踏車爆胎怎麼辦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322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說出後座的人沒有戴安全帽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5290" cy="222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5" w:hRule="atLeast"/>
        </w:trPr>
        <w:tc>
          <w:tcPr>
            <w:tcW w:w="4876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說出搭乘火車要守秩序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3220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活中還有沒有什麼危險情境？</w:t>
            </w:r>
          </w:p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5125" cy="2192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67" w:hanging="56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0:00Z</dcterms:created>
  <dc:creator>EDU</dc:creator>
  <dc:description/>
  <cp:keywords/>
  <dc:language>en-US</dc:language>
  <cp:lastModifiedBy>EDU</cp:lastModifiedBy>
  <dcterms:modified xsi:type="dcterms:W3CDTF">2012-12-04T09:29:00Z</dcterms:modified>
  <cp:revision>6</cp:revision>
  <dc:subject/>
  <dc:title/>
</cp:coreProperties>
</file>