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金岳國小人權法治品德教育及正向管教宣導及研習活動成果報告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3364" w:hRule="atLeast"/>
        </w:trPr>
        <w:tc>
          <w:tcPr>
            <w:tcW w:w="10001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：金岳國小</w:t>
            </w:r>
          </w:p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：認識交通安全</w:t>
            </w:r>
          </w:p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日（綜合）</w:t>
            </w:r>
          </w:p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一忠教室</w:t>
            </w:r>
          </w:p>
          <w:p>
            <w:pPr>
              <w:pStyle w:val="Normal"/>
              <w:snapToGrid w:val="false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一忠學生，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snapToGrid w:val="false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簡述說明：</w:t>
            </w:r>
            <w:r>
              <w:rPr>
                <w:rFonts w:ascii="標楷體" w:hAnsi="標楷體" w:cs="Arial" w:eastAsia="標楷體"/>
                <w:bCs/>
                <w:color w:val="333333"/>
              </w:rPr>
              <w:t>交通安全融入法治教育課程活動，</w:t>
            </w:r>
            <w:r>
              <w:rPr>
                <w:rFonts w:ascii="標楷體" w:hAnsi="標楷體" w:cs="標楷體" w:eastAsia="標楷體"/>
                <w:kern w:val="0"/>
              </w:rPr>
              <w:t>本次教學配合交通安全新規則上路，提醒學生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 xml:space="preserve">歲以下孩童在乘坐汽車時必須有汽車安全座以保護孩童的安全，同時發放宣傳單提醒家長。另宣導反飆車的行為，強調正確行駛道路的安全守則。 </w:t>
            </w:r>
          </w:p>
        </w:tc>
      </w:tr>
      <w:tr>
        <w:trPr>
          <w:trHeight w:val="4160" w:hRule="atLeast"/>
        </w:trPr>
        <w:tc>
          <w:tcPr>
            <w:tcW w:w="5000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學生觀賞反飆車、兒童安全座椅的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宣導影片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3044825" cy="229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學生看過宣導影片後進行討論活動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3044825" cy="2283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2" w:hRule="atLeast"/>
        </w:trPr>
        <w:tc>
          <w:tcPr>
            <w:tcW w:w="5000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學生認識兒童交通安全座椅的文宣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3028315" cy="2270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利用班親會時間向家長宣導交通安全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3011805" cy="2258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5:00Z</dcterms:created>
  <dc:creator>EDU</dc:creator>
  <dc:description/>
  <cp:keywords/>
  <dc:language>en-US</dc:language>
  <cp:lastModifiedBy>EDU</cp:lastModifiedBy>
  <dcterms:modified xsi:type="dcterms:W3CDTF">2012-12-04T09:31:00Z</dcterms:modified>
  <cp:revision>4</cp:revision>
  <dc:subject/>
  <dc:title>宜蘭縣金岳國小性別平等教育宣導及研習活動成果報告</dc:title>
</cp:coreProperties>
</file>