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宜蘭縣金岳國小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學年度下學期交通安全融入法治教育</w:t>
      </w:r>
      <w:r>
        <w:rPr>
          <w:rFonts w:ascii="標楷體" w:hAnsi="標楷體" w:cs="標楷體" w:eastAsia="標楷體"/>
          <w:kern w:val="0"/>
          <w:sz w:val="28"/>
          <w:szCs w:val="28"/>
        </w:rPr>
        <w:t>教案及省思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1440"/>
        <w:gridCol w:w="3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領域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適用年級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一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交通標誌及交通安全常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Cs w:val="20"/>
              </w:rPr>
              <w:t>時間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6/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來源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交通安全教育多媒體光碟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從日常生活中常見之道路交通標誌，了解各種交通標誌所代表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之交通知識，遵守交通規則，維護交通秩序及確保交通安全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先備知識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基本的交通標制及交通安全已有基本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力指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考資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交通安全教育多媒體光碟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德小馨平安歸手冊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440"/>
        <w:gridCol w:w="1080"/>
        <w:gridCol w:w="19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圖、照片，並製作成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投影機及相關電腦設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小道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snapToGrid w:val="false"/>
              <w:spacing w:lineRule="exact" w:line="460"/>
              <w:ind w:left="485" w:hanging="48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</w:rPr>
              <w:t>論南澳最近發生一則鐵路的交通意外，一名軍人因為搭火車時來不及下車，情急之下跳火車，卻因此傷重而去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一：認識交通標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教材，介紹學區常見的</w:t>
            </w:r>
            <w:r>
              <w:rPr>
                <w:rFonts w:ascii="標楷體" w:hAnsi="標楷體" w:cs="標楷體" w:eastAsia="標楷體"/>
              </w:rPr>
              <w:t>道路交通標誌</w:t>
            </w:r>
            <w:r>
              <w:rPr>
                <w:rFonts w:ascii="標楷體" w:hAnsi="標楷體" w:cs="標楷體" w:eastAsia="標楷體"/>
              </w:rPr>
              <w:t>，並說明代表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行小遊戲，複習剛剛所學習的交通標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語：認識交通標誌是不夠的，我們還要了解更多的交通安全常識及規定才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二：交通安全常識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常識：透過問答方式，介紹常見的交通安全常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錯誤的行為：觀察圖片中的情境，發表你所看到哪些是錯誤的行為，以及正確的行為應該為何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複習這一堂課所學的交通號誌及交通規則。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思考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，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省思：</w:t>
      </w:r>
    </w:p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宣導「交通安全」最主要是希望學童能夠學習如何保護自身安全，近日南澳發生了一件駭人聽聞之事件，一名軍人本要在南澳站下車，但因睡過頭，醒來時，火車已開始行駛，情急之下他卻跳車，當他跳下車，馬上被迎面而來的另一列火車撞上，導致這名軍人慘死鐵軌上。</w:t>
      </w:r>
    </w:p>
    <w:p>
      <w:pPr>
        <w:pStyle w:val="Normal"/>
        <w:spacing w:lineRule="exact" w:line="500" w:before="180" w:after="180"/>
        <w:ind w:right="-82" w:hanging="0"/>
        <w:textAlignment w:val="baseline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當我在說此一事時，每位孩子皆鴉雀無聲，仔細聆聽。在討論時，孩子們你一言我一語，原來這名軍人是南澳人，他們都認識。接下來，我問他們：「如果是你坐過頭你會怎麼辦？」有些孩子很聰明，告訴我：「等到下一站下車，再坐回來。」有些孩子則告訴我：「我會找車長討論，該怎麼辦？」我說：「還好，你們都沒選擇跳車。因為火車在行駛時，不論速度有多慢，你都會被摔出去，而且會摔得非常嚴重（因為離心力），可能會手腳斷掉或失去生命。電影裡跳車的男主角跳下來好像很帥氣，但是，火車是沒有行駛的，那只是動畫效果，而且他跳下來時底下有一層厚厚的軟墊，可以使他不受傷。而你們絕對不會像他一樣滾三圈之後還能很帥氣的站起來，你們絕對滿身是傷。」孩子們才知原來電影另有玄機。</w:t>
      </w:r>
    </w:p>
    <w:p>
      <w:pPr>
        <w:pStyle w:val="Normal"/>
        <w:spacing w:lineRule="exact" w:line="500" w:before="180" w:after="180"/>
        <w:ind w:right="-82" w:hanging="0"/>
        <w:textAlignment w:val="baseline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在此活動除了</w:t>
      </w:r>
      <w:r>
        <w:rPr>
          <w:rFonts w:ascii="標楷體" w:hAnsi="標楷體" w:cs="標楷體" w:eastAsia="標楷體"/>
          <w:sz w:val="26"/>
          <w:szCs w:val="26"/>
        </w:rPr>
        <w:t>新聞報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軍人跳車意外死亡引起動機之外，老師和學生共同討論交通安全應注意哪些事情，遇到突發狀況要如何應對。最後從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遊戲中讓小朋友學會看交通號誌，也讓孩子們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更多的交通安全常識及規定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4:00Z</dcterms:created>
  <dc:creator>sara</dc:creator>
  <dc:description/>
  <cp:keywords/>
  <dc:language>en-US</dc:language>
  <cp:lastModifiedBy>EDU</cp:lastModifiedBy>
  <cp:lastPrinted>2003-12-15T12:11:00Z</cp:lastPrinted>
  <dcterms:modified xsi:type="dcterms:W3CDTF">2012-12-04T08:24:00Z</dcterms:modified>
  <cp:revision>2</cp:revision>
  <dc:subject/>
  <dc:title>台南市海東國小社會領域教學活動設計</dc:title>
</cp:coreProperties>
</file>