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宜蘭縣金岳國民小學健康教育指導要點及規條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962"/>
        <w:gridCol w:w="687"/>
        <w:gridCol w:w="5773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別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要點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條內容</w:t>
            </w:r>
          </w:p>
        </w:tc>
      </w:tr>
      <w:tr>
        <w:trPr>
          <w:trHeight w:val="321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態度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生快樂，快樂生健康。</w:t>
            </w:r>
          </w:p>
        </w:tc>
      </w:tr>
      <w:tr>
        <w:trPr>
          <w:trHeight w:val="289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持開朗的心情與正面的態度。</w:t>
            </w:r>
          </w:p>
        </w:tc>
      </w:tr>
      <w:tr>
        <w:trPr>
          <w:trHeight w:val="337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時使自己快樂，也使別人快樂。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習慣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常常修剪手指甲和腳趾甲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用自己的梳子梳頭，並保持清潔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讀書、寫字及看電視、打電腦時，距離要適當。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休閒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喜歡參加工作、閱讀、遊戲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喜歡唱歌、說故事、說笑話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在校遊戲要注意，不要在走廊上奔跑。</w:t>
            </w:r>
          </w:p>
        </w:tc>
      </w:tr>
      <w:tr>
        <w:trPr>
          <w:trHeight w:val="341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食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常吃新鮮、營養的食物。</w:t>
            </w:r>
          </w:p>
        </w:tc>
      </w:tr>
      <w:tr>
        <w:trPr>
          <w:trHeight w:val="303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多吃蔬菜、水果，每日五蔬果保健康。</w:t>
            </w:r>
          </w:p>
        </w:tc>
      </w:tr>
      <w:tr>
        <w:trPr>
          <w:trHeight w:val="303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喜歡喝營養的飲料、多喝水，少喝含糖飲料。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身體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衣服鞋襪要常換洗。</w:t>
            </w:r>
          </w:p>
        </w:tc>
      </w:tr>
      <w:tr>
        <w:trPr>
          <w:trHeight w:val="357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染病流行時不到公共場所去。</w:t>
            </w:r>
          </w:p>
        </w:tc>
      </w:tr>
      <w:tr>
        <w:trPr>
          <w:trHeight w:val="378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常洗手，保健康。（洗手五步驟：濕搓沖捧擦）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家庭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盡量保持居室的安寧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定期舉行家庭大掃除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介紹和實踐家庭衛生的新知識。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社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舉手之勞將垃圾放入垃圾桶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協助維護學校、社區環境衛生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隨時疏通水溝，以避免颱風來時堵塞。</w:t>
            </w:r>
          </w:p>
        </w:tc>
      </w:tr>
      <w:tr>
        <w:trPr>
          <w:trHeight w:val="323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力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相信自己有克服困難的能力。</w:t>
            </w:r>
          </w:p>
        </w:tc>
      </w:tr>
      <w:tr>
        <w:trPr>
          <w:trHeight w:val="396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樣樣如意，但可以事事盡力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了堅強的心志，才能成為堅強的人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體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坐立行走時，都應保持正確姿勢。</w:t>
            </w:r>
          </w:p>
        </w:tc>
      </w:tr>
      <w:tr>
        <w:trPr>
          <w:trHeight w:val="407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時常運動，運動完注意保暖與清潔。</w:t>
            </w:r>
          </w:p>
        </w:tc>
      </w:tr>
      <w:tr>
        <w:trPr/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按時測量身高體重，接受健康檢查。</w:t>
            </w:r>
          </w:p>
        </w:tc>
      </w:tr>
      <w:tr>
        <w:trPr/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活動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常到戶外遊戲，親近大自然。</w:t>
            </w:r>
          </w:p>
        </w:tc>
      </w:tr>
      <w:tr>
        <w:trPr>
          <w:trHeight w:val="291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安全騎乘腳踏車，不蛇行不雙載。</w:t>
            </w:r>
          </w:p>
        </w:tc>
      </w:tr>
      <w:tr>
        <w:trPr>
          <w:trHeight w:val="291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喜愛參加各種活動，我的人生是彩色的。</w:t>
            </w:r>
          </w:p>
        </w:tc>
      </w:tr>
      <w:tr>
        <w:trPr>
          <w:trHeight w:val="283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環境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持住宅空氣流通、光線充足。</w:t>
            </w:r>
          </w:p>
        </w:tc>
      </w:tr>
      <w:tr>
        <w:trPr>
          <w:trHeight w:val="373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常打掃、整理、清潔，保持環境整潔。</w:t>
            </w:r>
          </w:p>
        </w:tc>
      </w:tr>
      <w:tr>
        <w:trPr>
          <w:trHeight w:val="279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</w:rPr>
              <w:t>保持廁所整潔，使用廁所後沖水，留給後用人乾淨環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980"/>
        <w:gridCol w:w="694"/>
        <w:gridCol w:w="5831"/>
      </w:tblGrid>
      <w:tr>
        <w:trPr>
          <w:trHeight w:val="279" w:hRule="atLeast"/>
        </w:trPr>
        <w:tc>
          <w:tcPr>
            <w:tcW w:w="96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週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要點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目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條內容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心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常鼓勵自己：「我可以做到！」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能了解並學習別人的優點及長處。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美的微笑值百萬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花錢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的飲食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天吃早餐之後再上學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愉快的進食避免生氣、緊張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吃東西要細嚼慢嚥，不要暴飲暴食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康的視力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不在太暗或太亮的地方看書、寫字。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看書、電視、電腦時，保持適當的距離。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做望遠凝視眼睛放鬆操，讓眼睛適當休息。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康的口腔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定期做牙齒健康檢查。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用餐、吃東西後要漱口或刷牙。</w:t>
            </w:r>
          </w:p>
        </w:tc>
      </w:tr>
      <w:tr>
        <w:trPr>
          <w:trHeight w:val="2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不抽菸、不吃檳榔、不吸食毒品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康的腸胃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飲食要定時定量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每天或定時上廁所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多吃清淡食物，少吃油炸食物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康的耳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游泳時戴耳塞，不讓水流進耳內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擤鼻涕時能使用衛生紙，不挖鼻孔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減少使用耳機聽音樂，以免影響聽力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簡易的急救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擦傷時用生理食鹽水消毒後擦藥。</w:t>
            </w:r>
          </w:p>
        </w:tc>
      </w:tr>
      <w:tr>
        <w:trPr>
          <w:trHeight w:val="335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燙傷五步驟沖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脫、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蓋、送。</w:t>
            </w:r>
          </w:p>
        </w:tc>
      </w:tr>
      <w:tr>
        <w:trPr>
          <w:trHeight w:val="29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骨折時先消毒再固定患部後送醫。</w:t>
            </w:r>
          </w:p>
        </w:tc>
      </w:tr>
      <w:tr>
        <w:trPr>
          <w:trHeight w:val="277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危機的處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遇到天然災害時，安靜迅速逃離至安全地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我不會無照駕駛騎機車，確保自身安全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遇有意外事件發生要鎮靜、不慌亂並尋求幫助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的生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騎乘機車應戴安全帽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游泳時要有家人或老師陪同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排路隊時依序前進不互相推擠。</w:t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疾病的預防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挖耳朵使用棉花棒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感冒時戴口罩，以避免傳染病毒。</w:t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8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吃手或啃咬指甲，也不把物品放入口中。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11">
    <w:name w:val="s1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5:00Z</dcterms:created>
  <dc:creator>USER</dc:creator>
  <dc:description/>
  <cp:keywords/>
  <dc:language>en-US</dc:language>
  <cp:lastModifiedBy>EDU</cp:lastModifiedBy>
  <cp:lastPrinted>2012-09-07T15:40:00Z</cp:lastPrinted>
  <dcterms:modified xsi:type="dcterms:W3CDTF">2012-09-07T09:13:00Z</dcterms:modified>
  <cp:revision>56</cp:revision>
  <dc:subject/>
  <dc:title>宜蘭縣國民中小學中心德目及具體行為準則範例</dc:title>
</cp:coreProperties>
</file>