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宜 蘭 縣 南 澳 鄉 金 岳 國 民 小</w:t>
      </w:r>
      <w:r>
        <w:rPr>
          <w:rFonts w:ascii="標楷體" w:hAnsi="標楷體" w:cs="標楷體" w:eastAsia="標楷體"/>
          <w:b/>
          <w:sz w:val="40"/>
        </w:rPr>
        <w:t xml:space="preserve"> 學</w:t>
      </w:r>
      <w:r>
        <w:rPr>
          <w:rFonts w:ascii="標楷體" w:hAnsi="標楷體" w:eastAsia="標楷體"/>
          <w:b/>
          <w:sz w:val="40"/>
        </w:rPr>
        <w:t xml:space="preserve"> 整 潔 區 域 分 配 圖</w:t>
      </w:r>
    </w:p>
    <w:p>
      <w:pPr>
        <w:pStyle w:val="Normal"/>
        <w:tabs>
          <w:tab w:val="clear" w:pos="480"/>
          <w:tab w:val="left" w:pos="10920" w:leader="none"/>
        </w:tabs>
        <w:rPr>
          <w:rFonts w:ascii="標楷體" w:hAnsi="標楷體" w:eastAsia="標楷體"/>
          <w:b/>
          <w:b/>
          <w:color w:val="E36C0A"/>
          <w:sz w:val="32"/>
          <w:lang w:val="en-US" w:eastAsia="en-US"/>
        </w:rPr>
      </w:pPr>
      <w:r>
        <w:rPr>
          <w:rFonts w:eastAsia="標楷體" w:ascii="標楷體" w:hAnsi="標楷體"/>
          <w:b/>
          <w:color w:val="E36C0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pt" to="42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0</wp:posOffset>
                </wp:positionV>
                <wp:extent cx="36556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329.8pt,1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0" cy="914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pt" to="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058400</wp:posOffset>
                </wp:positionV>
                <wp:extent cx="746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2pt" to="623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960120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56pt" to="587.95pt,7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182880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4pt" to="42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0</wp:posOffset>
                </wp:positionH>
                <wp:positionV relativeFrom="paragraph">
                  <wp:posOffset>5486400</wp:posOffset>
                </wp:positionV>
                <wp:extent cx="0" cy="41148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32pt" to="582pt,7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58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1828800</wp:posOffset>
                </wp:positionV>
                <wp:extent cx="403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4pt" to="359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6pt" to="33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0</wp:posOffset>
                </wp:positionH>
                <wp:positionV relativeFrom="paragraph">
                  <wp:posOffset>342900</wp:posOffset>
                </wp:positionV>
                <wp:extent cx="0" cy="9258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7pt" to="624pt,7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24800</wp:posOffset>
                </wp:positionH>
                <wp:positionV relativeFrom="paragraph">
                  <wp:posOffset>960120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756pt" to="64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pt" to="58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9pt" to="5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6pt" to="5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3886200</wp:posOffset>
                </wp:positionV>
                <wp:extent cx="0" cy="5715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6pt" to="42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32pt" to="60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96pt" to="60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0</wp:posOffset>
                </wp:positionH>
                <wp:positionV relativeFrom="paragraph">
                  <wp:posOffset>342900</wp:posOffset>
                </wp:positionV>
                <wp:extent cx="0" cy="4686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7pt" to="582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pt" to="48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191000" cy="1943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操        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8pt;margin-top:279pt;width:32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操        場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0pt" to="581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838200" cy="838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576pt;width:65.95pt;height:6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720090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67pt" to="58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960120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56pt" to="203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281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58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1828800</wp:posOffset>
                </wp:positionV>
                <wp:extent cx="3048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44pt;width:2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6858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62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0</wp:posOffset>
                </wp:positionV>
                <wp:extent cx="990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180pt;width:7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7427595</wp:posOffset>
                </wp:positionV>
                <wp:extent cx="1371600" cy="1943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0pt;margin-top:584.85pt;width:107.95pt;height:152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2095</wp:posOffset>
                </wp:positionH>
                <wp:positionV relativeFrom="paragraph">
                  <wp:posOffset>8115300</wp:posOffset>
                </wp:positionV>
                <wp:extent cx="1524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9.85pt;margin-top:639pt;width:11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62600</wp:posOffset>
                </wp:positionH>
                <wp:positionV relativeFrom="paragraph">
                  <wp:posOffset>8115300</wp:posOffset>
                </wp:positionV>
                <wp:extent cx="1524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8pt;margin-top:639pt;width:11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1524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6pt;margin-top:639pt;width:11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609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459pt;width:4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6059805</wp:posOffset>
                </wp:positionV>
                <wp:extent cx="609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477.15pt;width:4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609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495pt;width:4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6858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a741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41df" stroked="t" o:allowincell="f" style="position:absolute;margin-left:144pt;margin-top:612pt;width:53.95pt;height:62.95pt;mso-wrap-style:none;v-text-anchor:middle">
                <v:fill o:detectmouseclick="t" type="solid" color2="#58be2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9486900</wp:posOffset>
                </wp:positionV>
                <wp:extent cx="16002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747pt;width:125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9258300</wp:posOffset>
                </wp:positionV>
                <wp:extent cx="16002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729pt;width:125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0</wp:posOffset>
                </wp:positionV>
                <wp:extent cx="1600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711pt;width:125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300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8801100</wp:posOffset>
                </wp:positionV>
                <wp:extent cx="571500" cy="914400"/>
                <wp:effectExtent l="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540" y="1440"/>
                              </a:moveTo>
                              <a:cubicBezTo>
                                <a:pt x="270" y="1290"/>
                                <a:pt x="0" y="1140"/>
                                <a:pt x="60" y="900"/>
                              </a:cubicBezTo>
                              <a:cubicBezTo>
                                <a:pt x="120" y="660"/>
                                <a:pt x="760" y="15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540,1440c270,1290,0,1140,60,900c120,660,760,150,900,0e" stroked="t" o:allowincell="f" style="position:absolute;margin-left:222pt;margin-top:693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4800600</wp:posOffset>
                </wp:positionV>
                <wp:extent cx="609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86pt;margin-top:378pt;width:47.95pt;height:17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228600" cy="148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86pt;margin-top:261pt;width:17.95pt;height:116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6400</wp:posOffset>
                </wp:positionH>
                <wp:positionV relativeFrom="paragraph">
                  <wp:posOffset>7200900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67pt" to="132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925830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29pt" to="20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4pt" to="282pt,22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1pt" to="282pt,27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8800</wp:posOffset>
                </wp:positionH>
                <wp:positionV relativeFrom="paragraph">
                  <wp:posOffset>4457700</wp:posOffset>
                </wp:positionV>
                <wp:extent cx="533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51pt" to="485.95pt,35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0</wp:posOffset>
                </wp:positionV>
                <wp:extent cx="838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107.95pt,36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3pt" to="294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0</wp:posOffset>
                </wp:positionV>
                <wp:extent cx="990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6800</wp:posOffset>
                </wp:positionH>
                <wp:positionV relativeFrom="paragraph">
                  <wp:posOffset>7200900</wp:posOffset>
                </wp:positionV>
                <wp:extent cx="0" cy="2400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67pt" to="384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0</wp:posOffset>
                </wp:positionV>
                <wp:extent cx="3657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32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68pt" to="366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48200</wp:posOffset>
                </wp:positionH>
                <wp:positionV relativeFrom="paragraph">
                  <wp:posOffset>605790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77pt" to="37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2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86pt" to="37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0</wp:posOffset>
                </wp:positionH>
                <wp:positionV relativeFrom="paragraph">
                  <wp:posOffset>6286500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95pt" to="37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8200</wp:posOffset>
                </wp:positionH>
                <wp:positionV relativeFrom="paragraph">
                  <wp:posOffset>6515100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13pt" to="377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6400800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04pt" to="37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48200</wp:posOffset>
                </wp:positionH>
                <wp:positionV relativeFrom="paragraph">
                  <wp:posOffset>662940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22pt" to="37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152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68pt" to="37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0800</wp:posOffset>
                </wp:positionH>
                <wp:positionV relativeFrom="paragraph">
                  <wp:posOffset>6057900</wp:posOffset>
                </wp:positionV>
                <wp:extent cx="15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08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86pt" to="21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0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95pt" to="21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0800</wp:posOffset>
                </wp:positionH>
                <wp:positionV relativeFrom="paragraph">
                  <wp:posOffset>6400800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04pt" to="21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0800</wp:posOffset>
                </wp:positionH>
                <wp:positionV relativeFrom="paragraph">
                  <wp:posOffset>651510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13pt" to="215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0800</wp:posOffset>
                </wp:positionH>
                <wp:positionV relativeFrom="paragraph">
                  <wp:posOffset>6629400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2pt" to="21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2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1pt" to="227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68pt" to="22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304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1pt" to="383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9601200</wp:posOffset>
                </wp:positionV>
                <wp:extent cx="2284095" cy="1143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4pt;margin-top:756pt;width:179.8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6743700</wp:posOffset>
                </wp:positionV>
                <wp:extent cx="60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31pt" to="43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114300" simplePos="0" locked="0" layoutInCell="0" allowOverlap="1" relativeHeight="133">
                <wp:simplePos x="0" y="0"/>
                <wp:positionH relativeFrom="column">
                  <wp:posOffset>2552700</wp:posOffset>
                </wp:positionH>
                <wp:positionV relativeFrom="paragraph">
                  <wp:posOffset>8801100</wp:posOffset>
                </wp:positionV>
                <wp:extent cx="571500" cy="914400"/>
                <wp:effectExtent l="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540" y="1440"/>
                              </a:moveTo>
                              <a:cubicBezTo>
                                <a:pt x="270" y="1290"/>
                                <a:pt x="0" y="1140"/>
                                <a:pt x="60" y="900"/>
                              </a:cubicBezTo>
                              <a:cubicBezTo>
                                <a:pt x="120" y="660"/>
                                <a:pt x="760" y="15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540,1440c270,1290,0,1140,60,900c120,660,760,150,900,0e" stroked="t" o:allowincell="f" style="position:absolute;margin-left:201pt;margin-top:693pt;width:44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4">
                <wp:simplePos x="0" y="0"/>
                <wp:positionH relativeFrom="column">
                  <wp:posOffset>2590800</wp:posOffset>
                </wp:positionH>
                <wp:positionV relativeFrom="paragraph">
                  <wp:posOffset>7205980</wp:posOffset>
                </wp:positionV>
                <wp:extent cx="457200" cy="2509520"/>
                <wp:effectExtent l="5715" t="254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10309">
                              <a:moveTo>
                                <a:pt x="14017" y="490"/>
                              </a:moveTo>
                              <a:arcTo wR="10800" hR="10800" stAng="-4360120" swAng="4239690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10309">
                              <a:moveTo>
                                <a:pt x="14017" y="490"/>
                              </a:moveTo>
                              <a:arcTo wR="10800" hR="10800" stAng="-4360120" swAng="4239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0" coordsize="10793,10309" path="l0,21600xee" stroked="t" o:allowincell="f" style="position:absolute;margin-left:204pt;margin-top:567.4pt;width:35.95pt;height:197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828800</wp:posOffset>
                </wp:positionV>
                <wp:extent cx="3048000" cy="10287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240pt;height:81pt;mso-wrap-distance-left:9.05pt;mso-wrap-distance-right:9.05pt;mso-wrap-distance-top:0pt;mso-wrap-distance-bottom:0pt;margin-top:14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1219200" cy="17145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96pt;height:135pt;mso-wrap-distance-left:9.05pt;mso-wrap-distance-right:9.05pt;mso-wrap-distance-top:0pt;mso-wrap-distance-bottom:0pt;margin-top:26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車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990600" cy="14859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859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"/>
                              </w:rPr>
                            </w:pPr>
                            <w:r>
                              <w:rPr>
                                <w:rFonts w:eastAsia="文鼎粗隸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78pt;height:117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隸"/>
                        </w:rPr>
                      </w:pPr>
                      <w:r>
                        <w:rPr>
                          <w:rFonts w:eastAsia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1219200" cy="6858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96pt;height:54pt;mso-wrap-distance-left:9.05pt;mso-wrap-distance-right:9.05pt;mso-wrap-distance-top:0pt;mso-wrap-distance-bottom:0pt;margin-top:39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857500</wp:posOffset>
                </wp:positionV>
                <wp:extent cx="2438400" cy="4572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92pt;height:36pt;mso-wrap-distance-left:9.05pt;mso-wrap-distance-right:9.05pt;mso-wrap-distance-top:0pt;mso-wrap-distance-bottom:0pt;margin-top:2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3310255</wp:posOffset>
                </wp:positionV>
                <wp:extent cx="5647690" cy="240919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409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44.7pt;height:189.7pt;mso-wrap-distance-left:9.05pt;mso-wrap-distance-right:9.05pt;mso-wrap-distance-top:0pt;mso-wrap-distance-bottom:0pt;margin-top:26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0</wp:posOffset>
                </wp:positionV>
                <wp:extent cx="6858000" cy="2286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0pt;height:18pt;mso-wrap-distance-left:9.05pt;mso-wrap-distance-right:9.05pt;mso-wrap-distance-top:0pt;mso-wrap-distance-bottom:0pt;margin-top:45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304800" cy="12573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4pt;height:99pt;mso-wrap-distance-left:9.05pt;mso-wrap-distance-right:9.05pt;mso-wrap-distance-top:0pt;mso-wrap-distance-bottom:0pt;margin-top:46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858000</wp:posOffset>
                </wp:positionV>
                <wp:extent cx="762000" cy="34290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0pt;height:27pt;mso-wrap-distance-left:9.05pt;mso-wrap-distance-right:9.05pt;mso-wrap-distance-top:0pt;mso-wrap-distance-bottom:0pt;margin-top:54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樓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5943600</wp:posOffset>
                </wp:positionV>
                <wp:extent cx="1676400" cy="80010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2pt;height:63pt;mso-wrap-distance-left:9.05pt;mso-wrap-distance-right:9.05pt;mso-wrap-distance-top:0pt;mso-wrap-distance-bottom:0pt;margin-top:46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74895</wp:posOffset>
                </wp:positionH>
                <wp:positionV relativeFrom="paragraph">
                  <wp:posOffset>6743700</wp:posOffset>
                </wp:positionV>
                <wp:extent cx="2514600" cy="4572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98pt;height:36pt;mso-wrap-distance-left:9.05pt;mso-wrap-distance-right:9.05pt;mso-wrap-distance-top:0pt;mso-wrap-distance-bottom:0pt;margin-top:531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304800" cy="33147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14700"/>
                        </a:xfrm>
                        <a:prstGeom prst="rect"/>
                        <a:solidFill>
                          <a:srgbClr val="A741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yle="position:absolute;rotation:-0;width:24pt;height:261pt;mso-wrap-distance-left:9.05pt;mso-wrap-distance-right:9.05pt;mso-wrap-distance-top:0pt;mso-wrap-distance-bottom:0pt;margin-top:46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9258300</wp:posOffset>
                </wp:positionV>
                <wp:extent cx="2057400" cy="3429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A741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yle="position:absolute;rotation:-0;width:162pt;height:27pt;mso-wrap-distance-left:9.05pt;mso-wrap-distance-right:9.05pt;mso-wrap-distance-top:0pt;mso-wrap-distance-bottom:0pt;margin-top:72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9029700</wp:posOffset>
                </wp:positionV>
                <wp:extent cx="838200" cy="2286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A741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yle="position:absolute;rotation:-0;width:66pt;height:18pt;mso-wrap-distance-left:9.05pt;mso-wrap-distance-right:9.05pt;mso-wrap-distance-top:0pt;mso-wrap-distance-bottom:0pt;margin-top:711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9258300</wp:posOffset>
                </wp:positionV>
                <wp:extent cx="2286000" cy="3429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27pt;mso-wrap-distance-left:9.05pt;mso-wrap-distance-right:9.05pt;mso-wrap-distance-top:0pt;mso-wrap-distance-bottom:0pt;margin-top:72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152400" cy="80010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00100"/>
                        </a:xfrm>
                        <a:prstGeom prst="rect"/>
                        <a:solidFill>
                          <a:srgbClr val="A741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yle="position:absolute;rotation:-0;width:12pt;height:63pt;mso-wrap-distance-left:9.05pt;mso-wrap-distance-right:9.05pt;mso-wrap-distance-top:0pt;mso-wrap-distance-bottom:0pt;margin-top:46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5939155</wp:posOffset>
                </wp:positionV>
                <wp:extent cx="161290" cy="80899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08990"/>
                        </a:xfrm>
                        <a:prstGeom prst="rect"/>
                        <a:solidFill>
                          <a:srgbClr val="A741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rokecolor="#000000" strokeweight="0pt" style="position:absolute;rotation:-0;width:12.7pt;height:63.7pt;mso-wrap-distance-left:9.05pt;mso-wrap-distance-right:9.05pt;mso-wrap-distance-top:0pt;mso-wrap-distance-bottom:0pt;margin-top:467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89495</wp:posOffset>
                </wp:positionH>
                <wp:positionV relativeFrom="paragraph">
                  <wp:posOffset>5029200</wp:posOffset>
                </wp:positionV>
                <wp:extent cx="306705" cy="45720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572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24.15pt;height:36pt;mso-wrap-distance-left:9.05pt;mso-wrap-distance-right:9.05pt;mso-wrap-distance-top:0pt;mso-wrap-distance-bottom:0pt;margin-top:396pt;mso-position-vertical-relative:text;margin-left:5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3543300</wp:posOffset>
                </wp:positionV>
                <wp:extent cx="381000" cy="34290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30pt;height:27pt;mso-wrap-distance-left:9.05pt;mso-wrap-distance-right:9.05pt;mso-wrap-distance-top:0pt;mso-wrap-distance-bottom:0pt;margin-top:27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6400800</wp:posOffset>
                </wp:positionV>
                <wp:extent cx="533400" cy="3429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pt;height:27pt;mso-wrap-distance-left:9.05pt;mso-wrap-distance-right:9.05pt;mso-wrap-distance-top:0pt;mso-wrap-distance-bottom:0pt;margin-top:504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7475</wp:posOffset>
                </wp:positionH>
                <wp:positionV relativeFrom="paragraph">
                  <wp:posOffset>447675</wp:posOffset>
                </wp:positionV>
                <wp:extent cx="628650" cy="116205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91.5pt;mso-wrap-distance-left:9.05pt;mso-wrap-distance-right:9.05pt;mso-wrap-distance-top:0pt;mso-wrap-distance-bottom:0pt;margin-top:35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宿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3075</wp:posOffset>
                </wp:positionH>
                <wp:positionV relativeFrom="paragraph">
                  <wp:posOffset>447675</wp:posOffset>
                </wp:positionV>
                <wp:extent cx="704850" cy="11620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35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宿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676275</wp:posOffset>
                </wp:positionV>
                <wp:extent cx="704850" cy="81915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5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675</wp:posOffset>
                </wp:positionH>
                <wp:positionV relativeFrom="paragraph">
                  <wp:posOffset>5934075</wp:posOffset>
                </wp:positionV>
                <wp:extent cx="552450" cy="9334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334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3.5pt;height:73.5pt;mso-wrap-distance-left:9.05pt;mso-wrap-distance-right:9.05pt;mso-wrap-distance-top:0pt;mso-wrap-distance-bottom:0pt;margin-top:467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5934075</wp:posOffset>
                </wp:positionV>
                <wp:extent cx="476250" cy="5905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46.5pt;mso-wrap-distance-left:9.05pt;mso-wrap-distance-right:9.05pt;mso-wrap-distance-top:0pt;mso-wrap-distance-bottom:0pt;margin-top:46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9075</wp:posOffset>
                </wp:positionH>
                <wp:positionV relativeFrom="paragraph">
                  <wp:posOffset>5934075</wp:posOffset>
                </wp:positionV>
                <wp:extent cx="400050" cy="59055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.5pt;height:46.5pt;mso-wrap-distance-left:9.05pt;mso-wrap-distance-right:9.05pt;mso-wrap-distance-top:0pt;mso-wrap-distance-bottom:0pt;margin-top:467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675</wp:posOffset>
                </wp:positionH>
                <wp:positionV relativeFrom="paragraph">
                  <wp:posOffset>7191375</wp:posOffset>
                </wp:positionV>
                <wp:extent cx="628650" cy="18478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45.5pt;mso-wrap-distance-left:9.05pt;mso-wrap-distance-right:9.05pt;mso-wrap-distance-top:0pt;mso-wrap-distance-bottom:0pt;margin-top:566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91275</wp:posOffset>
                </wp:positionH>
                <wp:positionV relativeFrom="paragraph">
                  <wp:posOffset>5934075</wp:posOffset>
                </wp:positionV>
                <wp:extent cx="933450" cy="8191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樂織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73.5pt;height:64.5pt;mso-wrap-distance-left:9.05pt;mso-wrap-distance-right:9.05pt;mso-wrap-distance-top:0pt;mso-wrap-distance-bottom:0pt;margin-top:46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音樂織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0</wp:posOffset>
                </wp:positionV>
                <wp:extent cx="3810000" cy="10287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300pt;height:81pt;mso-wrap-distance-left:9.05pt;mso-wrap-distance-right:9.05pt;mso-wrap-distance-top:0pt;mso-wrap-distance-bottom:0pt;margin-top:144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0</wp:posOffset>
                </wp:positionV>
                <wp:extent cx="1600200" cy="4572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5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0058400</wp:posOffset>
                </wp:positionV>
                <wp:extent cx="3200400" cy="194310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專科教室及負責教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圖書室：陳佩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輔導室：徐嘉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具室：陳綠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保健室：黃怡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美勞、音樂教室：魯木伊木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電腦教室：鄭愛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體育器材室：李秉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資源回收室：李幸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風雨教室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莊志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79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專科教室及負責教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圖書室：陳佩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輔導室：徐嘉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教具室：陳綠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保健室：黃怡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美勞、音樂教室：魯木伊木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電腦教室：鄭愛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體育器材室：李秉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資源回收室：李幸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風雨教室：</w:t>
                      </w:r>
                      <w:r>
                        <w:rPr>
                          <w:sz w:val="22"/>
                          <w:szCs w:val="22"/>
                        </w:rPr>
                        <w:t>莊志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0058400</wp:posOffset>
                </wp:positionV>
                <wp:extent cx="2895600" cy="194310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廁所（女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男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洗手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樓梯（含資源回收站、飲水機）：（</w:t>
                            </w:r>
                            <w:r>
                              <w:rPr>
                                <w:color w:val="00B0F0"/>
                              </w:rPr>
                              <w:t>五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師廁所（男女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（</w:t>
                            </w:r>
                            <w:r>
                              <w:rPr>
                                <w:color w:val="00B0F0"/>
                              </w:rPr>
                              <w:t>五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洗手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忠教室前：（</w:t>
                            </w:r>
                            <w:r>
                              <w:rPr>
                                <w:color w:val="A741DF"/>
                              </w:rPr>
                              <w:t>二忠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辦公室前：（</w:t>
                            </w:r>
                            <w:r>
                              <w:rPr>
                                <w:color w:val="00B050"/>
                              </w:rPr>
                              <w:t>一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忠教室前：（</w:t>
                            </w:r>
                            <w:r>
                              <w:rPr>
                                <w:color w:val="FFFF00"/>
                              </w:rPr>
                              <w:t>三忠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圖書館前：（</w:t>
                            </w:r>
                            <w:r>
                              <w:rPr>
                                <w:color w:val="FF66CC"/>
                              </w:rPr>
                              <w:t>四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忠教室前：（</w:t>
                            </w:r>
                            <w:r>
                              <w:rPr>
                                <w:color w:val="00B0F0"/>
                              </w:rPr>
                              <w:t>五忠</w:t>
                            </w:r>
                            <w:r>
                              <w:rPr/>
                              <w:t>）六忠教室前：（</w:t>
                            </w:r>
                            <w:r>
                              <w:rPr>
                                <w:color w:val="E36C0A"/>
                              </w:rPr>
                              <w:t>六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教室前：（</w:t>
                            </w:r>
                            <w:r>
                              <w:rPr>
                                <w:color w:val="E36C0A"/>
                              </w:rPr>
                              <w:t>六忠</w:t>
                            </w:r>
                            <w:r>
                              <w:rPr/>
                              <w:t>）音樂教室前：（</w:t>
                            </w:r>
                            <w:r>
                              <w:rPr>
                                <w:color w:val="E36C0A"/>
                              </w:rPr>
                              <w:t>六忠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3pt;mso-wrap-distance-left:9.05pt;mso-wrap-distance-right:9.05pt;mso-wrap-distance-top:0pt;mso-wrap-distance-bottom:0pt;margin-top:79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廁所（女廁</w:t>
                      </w:r>
                      <w:r>
                        <w:rPr/>
                        <w:t>2</w:t>
                      </w:r>
                      <w:r>
                        <w:rPr/>
                        <w:t>、男廁</w:t>
                      </w:r>
                      <w:r>
                        <w:rPr/>
                        <w:t>2</w:t>
                      </w:r>
                      <w:r>
                        <w:rPr/>
                        <w:t>、洗手台</w:t>
                      </w:r>
                      <w:r>
                        <w:rPr/>
                        <w:t>2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樓梯（含資源回收站、飲水機）：（</w:t>
                      </w:r>
                      <w:r>
                        <w:rPr>
                          <w:color w:val="00B0F0"/>
                        </w:rPr>
                        <w:t>五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師廁所（男女各</w:t>
                      </w:r>
                      <w:r>
                        <w:rPr/>
                        <w:t>1</w:t>
                      </w:r>
                      <w:r>
                        <w:rPr/>
                        <w:t>）：（</w:t>
                      </w:r>
                      <w:r>
                        <w:rPr>
                          <w:color w:val="00B0F0"/>
                        </w:rPr>
                        <w:t>五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洗手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忠教室前：（</w:t>
                      </w:r>
                      <w:r>
                        <w:rPr>
                          <w:color w:val="A741DF"/>
                        </w:rPr>
                        <w:t>二忠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辦公室前：（</w:t>
                      </w:r>
                      <w:r>
                        <w:rPr>
                          <w:color w:val="00B050"/>
                        </w:rPr>
                        <w:t>一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忠教室前：（</w:t>
                      </w:r>
                      <w:r>
                        <w:rPr>
                          <w:color w:val="FFFF00"/>
                        </w:rPr>
                        <w:t>三忠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圖書館前：（</w:t>
                      </w:r>
                      <w:r>
                        <w:rPr>
                          <w:color w:val="FF66CC"/>
                        </w:rPr>
                        <w:t>四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忠教室前：（</w:t>
                      </w:r>
                      <w:r>
                        <w:rPr>
                          <w:color w:val="00B0F0"/>
                        </w:rPr>
                        <w:t>五忠</w:t>
                      </w:r>
                      <w:r>
                        <w:rPr/>
                        <w:t>）六忠教室前：（</w:t>
                      </w:r>
                      <w:r>
                        <w:rPr>
                          <w:color w:val="E36C0A"/>
                        </w:rPr>
                        <w:t>六忠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腦教室前：（</w:t>
                      </w:r>
                      <w:r>
                        <w:rPr>
                          <w:color w:val="E36C0A"/>
                        </w:rPr>
                        <w:t>六忠</w:t>
                      </w:r>
                      <w:r>
                        <w:rPr/>
                        <w:t>）音樂教室前：（</w:t>
                      </w:r>
                      <w:r>
                        <w:rPr>
                          <w:color w:val="E36C0A"/>
                        </w:rPr>
                        <w:t>六忠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0</wp:posOffset>
                </wp:positionH>
                <wp:positionV relativeFrom="paragraph">
                  <wp:posOffset>10172700</wp:posOffset>
                </wp:positionV>
                <wp:extent cx="1905000" cy="16002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36"/>
                              </w:rPr>
                              <w:t>六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99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6"/>
                              </w:rPr>
                              <w:t>五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CC"/>
                                <w:sz w:val="36"/>
                              </w:rPr>
                              <w:t>四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99CC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</w:rPr>
                              <w:t>三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741DF"/>
                                <w:sz w:val="36"/>
                              </w:rPr>
                              <w:t>二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  <w:sz w:val="36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9.05pt;mso-wrap-distance-right:9.05pt;mso-wrap-distance-top:0pt;mso-wrap-distance-bottom:0pt;margin-top:801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36"/>
                        </w:rPr>
                        <w:t>六忠</w:t>
                      </w:r>
                      <w:r>
                        <w:rPr>
                          <w:rFonts w:eastAsia="Times New Roman"/>
                          <w:b/>
                          <w:bCs/>
                          <w:color w:val="FF9900"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B0F0"/>
                          <w:sz w:val="36"/>
                        </w:rPr>
                        <w:t>五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66CC"/>
                          <w:sz w:val="36"/>
                        </w:rPr>
                        <w:t>四忠</w:t>
                      </w:r>
                      <w:r>
                        <w:rPr>
                          <w:rFonts w:eastAsia="Times New Roman"/>
                          <w:b/>
                          <w:bCs/>
                          <w:color w:val="FF99CC"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</w:rPr>
                        <w:t>三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741DF"/>
                          <w:sz w:val="36"/>
                        </w:rPr>
                        <w:t>二忠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99CC00"/>
                          <w:sz w:val="36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2847975</wp:posOffset>
                </wp:positionV>
                <wp:extent cx="933450" cy="47625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73.5pt;height:37.5pt;mso-wrap-distance-left:9.05pt;mso-wrap-distance-right:9.05pt;mso-wrap-distance-top:0pt;mso-wrap-distance-bottom:0pt;margin-top:224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4pt;height:18pt;mso-wrap-distance-left:9.05pt;mso-wrap-distance-right:9.05pt;mso-wrap-distance-top:0pt;mso-wrap-distance-bottom:0pt;margin-top:1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114300</wp:posOffset>
                </wp:positionV>
                <wp:extent cx="3505200" cy="4572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276pt;height:36pt;mso-wrap-distance-left:9.05pt;mso-wrap-distance-right:9.05pt;mso-wrap-distance-top:0pt;mso-wrap-distance-bottom:0pt;margin-top:9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ab/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tabs>
          <w:tab w:val="clear" w:pos="480"/>
          <w:tab w:val="left" w:pos="8175" w:leader="none"/>
        </w:tabs>
        <w:rPr>
          <w:rFonts w:ascii="標楷體" w:hAnsi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90551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431.2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7675</wp:posOffset>
                </wp:positionV>
                <wp:extent cx="152400" cy="809625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0962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2pt;height:63.75pt;mso-wrap-distance-left:9.05pt;mso-wrap-distance-right:9.05pt;mso-wrap-distance-top:0pt;mso-wrap-distance-bottom:0pt;margin-top:35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0</wp:posOffset>
                </wp:positionV>
                <wp:extent cx="1981200" cy="4572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6pt;height:36pt;mso-wrap-distance-left:9.05pt;mso-wrap-distance-right:9.05pt;mso-wrap-distance-top:0pt;mso-wrap-distance-bottom:0pt;margin-top:9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0</wp:posOffset>
                </wp:positionV>
                <wp:extent cx="914400" cy="205740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A741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41DF" style="position:absolute;rotation:-0;width:72pt;height:162pt;mso-wrap-distance-left:9.05pt;mso-wrap-distance-right:9.05pt;mso-wrap-distance-top:0pt;mso-wrap-distance-bottom:0pt;margin-top:13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4895</wp:posOffset>
                </wp:positionH>
                <wp:positionV relativeFrom="paragraph">
                  <wp:posOffset>1714500</wp:posOffset>
                </wp:positionV>
                <wp:extent cx="2514600" cy="24003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98pt;height:189pt;mso-wrap-distance-left:9.05pt;mso-wrap-distance-right:9.05pt;mso-wrap-distance-top:0pt;mso-wrap-distance-bottom:0pt;margin-top:13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00</wp:posOffset>
                </wp:positionV>
                <wp:extent cx="2295525" cy="3429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.75pt;height:27pt;mso-wrap-distance-left:9.05pt;mso-wrap-distance-right:9.05pt;mso-wrap-distance-top:0pt;mso-wrap-distance-bottom:0pt;margin-top:270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719580</wp:posOffset>
                </wp:positionV>
                <wp:extent cx="2286000" cy="17145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135pt;mso-wrap-distance-left:9.05pt;mso-wrap-distance-right:9.05pt;mso-wrap-distance-top:0pt;mso-wrap-distance-bottom:0pt;margin-top:135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447675</wp:posOffset>
                </wp:positionV>
                <wp:extent cx="704850" cy="81915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452755</wp:posOffset>
                </wp:positionV>
                <wp:extent cx="311150" cy="80899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4.5pt;height:63.7pt;mso-wrap-distance-left:9.05pt;mso-wrap-distance-right:9.05pt;mso-wrap-distance-top:0pt;mso-wrap-distance-bottom:0pt;margin-top:35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67985</wp:posOffset>
                </wp:positionH>
                <wp:positionV relativeFrom="paragraph">
                  <wp:posOffset>447675</wp:posOffset>
                </wp:positionV>
                <wp:extent cx="942340" cy="81915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4.5pt;mso-wrap-distance-left:9.05pt;mso-wrap-distance-right:9.05pt;mso-wrap-distance-top:0pt;mso-wrap-distance-bottom:0pt;margin-top:35.2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二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574040" cy="4572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572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5.2pt;height:36pt;mso-wrap-distance-left:9.05pt;mso-wrap-distance-right:9.05pt;mso-wrap-distance-top:0pt;mso-wrap-distance-bottom:0pt;margin-top:99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50440</wp:posOffset>
                </wp:positionH>
                <wp:positionV relativeFrom="paragraph">
                  <wp:posOffset>1262380</wp:posOffset>
                </wp:positionV>
                <wp:extent cx="645160" cy="45720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572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0.8pt;height:36pt;mso-wrap-distance-left:9.05pt;mso-wrap-distance-right:9.05pt;mso-wrap-distance-top:0pt;mso-wrap-distance-bottom:0pt;margin-top:99.4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45995</wp:posOffset>
                </wp:positionH>
                <wp:positionV relativeFrom="paragraph">
                  <wp:posOffset>452755</wp:posOffset>
                </wp:positionV>
                <wp:extent cx="339725" cy="80899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089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6.75pt;height:63.7pt;mso-wrap-distance-left:9.05pt;mso-wrap-distance-right:9.05pt;mso-wrap-distance-top:0pt;mso-wrap-distance-bottom:0pt;margin-top:35.6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62280</wp:posOffset>
                </wp:positionV>
                <wp:extent cx="198755" cy="80010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5.65pt;height:63pt;mso-wrap-distance-left:9.05pt;mso-wrap-distance-right:9.05pt;mso-wrap-distance-top:0pt;mso-wrap-distance-bottom:0pt;margin-top:3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74215</wp:posOffset>
                </wp:positionH>
                <wp:positionV relativeFrom="paragraph">
                  <wp:posOffset>452755</wp:posOffset>
                </wp:positionV>
                <wp:extent cx="280670" cy="80899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.1pt;height:63.7pt;mso-wrap-distance-left:9.05pt;mso-wrap-distance-right:9.05pt;mso-wrap-distance-top:0pt;mso-wrap-distance-bottom:0pt;margin-top:35.6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2955</wp:posOffset>
                </wp:positionH>
                <wp:positionV relativeFrom="paragraph">
                  <wp:posOffset>2167255</wp:posOffset>
                </wp:positionV>
                <wp:extent cx="923290" cy="149479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2.7pt;height:117.7pt;mso-wrap-distance-left:9.05pt;mso-wrap-distance-right:9.05pt;mso-wrap-distance-top:0pt;mso-wrap-distance-bottom:0pt;margin-top:170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67475</wp:posOffset>
                </wp:positionH>
                <wp:positionV relativeFrom="paragraph">
                  <wp:posOffset>2162175</wp:posOffset>
                </wp:positionV>
                <wp:extent cx="323850" cy="4762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廁 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5.5pt;height:37.5pt;mso-wrap-distance-left:9.05pt;mso-wrap-distance-right:9.05pt;mso-wrap-distance-top:0pt;mso-wrap-distance-bottom:0pt;margin-top:170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廁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7475</wp:posOffset>
                </wp:positionH>
                <wp:positionV relativeFrom="paragraph">
                  <wp:posOffset>2924175</wp:posOffset>
                </wp:positionV>
                <wp:extent cx="323850" cy="44958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495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廁 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5.5pt;height:35.4pt;mso-wrap-distance-left:9.05pt;mso-wrap-distance-right:9.05pt;mso-wrap-distance-top:0pt;mso-wrap-distance-bottom:0pt;margin-top:230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廁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72275</wp:posOffset>
                </wp:positionH>
                <wp:positionV relativeFrom="paragraph">
                  <wp:posOffset>2162175</wp:posOffset>
                </wp:positionV>
                <wp:extent cx="323850" cy="121158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115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資源回收及垃圾整理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5.5pt;height:95.4pt;mso-wrap-distance-left:9.05pt;mso-wrap-distance-right:9.05pt;mso-wrap-distance-top:0pt;mso-wrap-distance-bottom:0pt;margin-top:170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資源回收及垃圾整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1:00Z</dcterms:created>
  <dc:creator>p4</dc:creator>
  <dc:description/>
  <cp:keywords/>
  <dc:language>en-US</dc:language>
  <cp:lastModifiedBy>EDU</cp:lastModifiedBy>
  <cp:lastPrinted>2011-09-01T14:35:00Z</cp:lastPrinted>
  <dcterms:modified xsi:type="dcterms:W3CDTF">2012-12-28T01:01:00Z</dcterms:modified>
  <cp:revision>2</cp:revision>
  <dc:subject/>
  <dc:title>姓名：游雪翎</dc:title>
</cp:coreProperties>
</file>