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南澳鄉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生活教育整潔、秩序比賽辦法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為推行生活教育落實到日常生活，並養成學生愛整潔、守秩序之良好習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辦法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exact" w:line="52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一至六年級學生全部參加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整潔、秩序由輪值導護老師評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護實施辦法貳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一、二項說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護老師巡視校園，依學生作息時間指導內容（導護實施辦法貳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三 </w:t>
      </w:r>
    </w:p>
    <w:p>
      <w:pPr>
        <w:pStyle w:val="Normal"/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項說明），以學生實際狀況於評分表評鑑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/>
        <w:ind w:left="598" w:hanging="0"/>
        <w:rPr/>
      </w:pPr>
      <w:r>
        <w:rPr>
          <w:rFonts w:ascii="標楷體" w:hAnsi="標楷體" w:cs="標楷體" w:eastAsia="標楷體"/>
          <w:sz w:val="28"/>
        </w:rPr>
        <w:t>評分計算方式，秩序、整潔分別每週評比一次，記錄於導護日誌中。</w:t>
      </w:r>
    </w:p>
    <w:p>
      <w:pPr>
        <w:pStyle w:val="Normal"/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各別選出最優班級各一名，於當週頒獎表揚上週優勝班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護移交，次週升旗時頒獎，每週頒發榮譽獎牌，各班導師可給予</w:t>
      </w:r>
    </w:p>
    <w:p>
      <w:pPr>
        <w:pStyle w:val="Normal"/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記優點獎勵班上學生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合本校榮譽制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/>
        <w:ind w:left="59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鑑細節：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整潔：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早上：外掃區域、走廊、廁所、洗手台、倒垃圾、資源回收。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依照實際情況評分，以外掃區域為主。</w:t>
      </w:r>
    </w:p>
    <w:p>
      <w:pPr>
        <w:pStyle w:val="Normal"/>
        <w:spacing w:lineRule="exact" w:line="520"/>
        <w:ind w:left="96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下午：教室、專科教室、洗手台、廁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秩序：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晨光時間、導師時間、升旗朝會、課間活動與視力保健、午 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餐排隊及語文活動（背誦唐詩、英語、母語）、午間靜息、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放學路隊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問好、待人有禮貌、集會升旗排隊迅速安靜、進出教室（辦</w:t>
      </w:r>
    </w:p>
    <w:p>
      <w:pPr>
        <w:pStyle w:val="Normal"/>
        <w:spacing w:lineRule="exact" w:line="52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公室）會說報告請示進入及報告完畢、用餐細嚼慢嚥姿勢正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辦法經校務會議通過，校長核可後實施，修正時亦同。</w:t>
      </w:r>
    </w:p>
    <w:p>
      <w:pPr>
        <w:pStyle w:val="Normal"/>
        <w:spacing w:lineRule="exact" w:line="52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4:00Z</dcterms:created>
  <dc:creator>user</dc:creator>
  <dc:description/>
  <cp:keywords/>
  <dc:language>en-US</dc:language>
  <cp:lastModifiedBy>EDU</cp:lastModifiedBy>
  <cp:lastPrinted>2010-08-30T14:36:00Z</cp:lastPrinted>
  <dcterms:modified xsi:type="dcterms:W3CDTF">2012-12-28T01:04:00Z</dcterms:modified>
  <cp:revision>2</cp:revision>
  <dc:subject/>
  <dc:title> </dc:title>
</cp:coreProperties>
</file>