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金岳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上學期整潔區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科教室及洗手台分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4624"/>
      </w:tblGrid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區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教師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學生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志文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忠）豊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詩琴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靜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名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忠）陳臻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魯木伊木伊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忠）陳育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欣妤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健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怡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忠）張雅芸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魯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伊木伊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忠）王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永欣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綠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忠）池慶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豊麗兒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愛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忠）豊麗馨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器材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秉澔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忠）林山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魯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伊木伊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忠）吳姿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靜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廁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志強、卓秋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忠）吳姿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靜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幸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忠）班長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綠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忠）豊恩宇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志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忠）卓栩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嘉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忠）豊恩欣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歆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忠）江芷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班導師可依各班實際情形更改，若有更改請告知導護老師及學務組，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09:00Z</dcterms:created>
  <dc:creator>SuperXP</dc:creator>
  <dc:description/>
  <cp:keywords/>
  <dc:language>en-US</dc:language>
  <cp:lastModifiedBy>EDU</cp:lastModifiedBy>
  <dcterms:modified xsi:type="dcterms:W3CDTF">2012-12-28T00:58:00Z</dcterms:modified>
  <cp:revision>4</cp:revision>
  <dc:subject/>
  <dc:title>範本檔</dc:title>
</cp:coreProperties>
</file>