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0"/>
        <w:rPr/>
      </w:pPr>
      <w:r>
        <w:rPr>
          <w:rFonts w:ascii="標楷體" w:hAnsi="標楷體" w:cs="標楷體" w:eastAsia="標楷體"/>
          <w:bCs/>
          <w:sz w:val="26"/>
          <w:szCs w:val="26"/>
        </w:rPr>
        <w:t>宜蘭縣金岳國小快樂天堂小團體輔導活動教案                    第四</w:t>
      </w:r>
      <w:r>
        <w:rPr/>
        <w:t>次</w:t>
      </w:r>
    </w:p>
    <w:tbl>
      <w:tblPr>
        <w:tblW w:w="97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29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天使的帶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同帶領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嘉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領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魯木伊木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時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及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目標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藉由「天使領路」的活動，學習感受信任與不信任的感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聆聽智慧的話語，學習說出誠實的語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會視障人的感受，並學習同理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故事「耳外有藍天」分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7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736"/>
        <w:gridCol w:w="1276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4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暖身活動：天使領路</w:t>
            </w:r>
          </w:p>
          <w:p>
            <w:pPr>
              <w:pStyle w:val="Normal"/>
              <w:ind w:left="468" w:hanging="468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小朋友兩兩一組，輪流擔任「小主人」、「小天使」。</w:t>
            </w:r>
          </w:p>
          <w:p>
            <w:pPr>
              <w:pStyle w:val="Normal"/>
              <w:spacing w:before="45" w:after="45"/>
              <w:ind w:left="45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擔任「小主人」的同學，向小天使說：「親愛的小天使，</w:t>
            </w:r>
          </w:p>
          <w:p>
            <w:pPr>
              <w:pStyle w:val="Normal"/>
              <w:spacing w:before="45" w:after="45"/>
              <w:ind w:left="46" w:firstLine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你保護我」。彼此許下諾言。</w:t>
            </w:r>
          </w:p>
          <w:p>
            <w:pPr>
              <w:pStyle w:val="Normal"/>
              <w:spacing w:before="45" w:after="45"/>
              <w:ind w:left="45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擔任「小天使」的同學，向小天使說：，「好的，我會保</w:t>
            </w:r>
          </w:p>
          <w:p>
            <w:pPr>
              <w:pStyle w:val="Normal"/>
              <w:spacing w:before="45" w:after="45"/>
              <w:ind w:left="46" w:firstLine="7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護你，並完成這趟旅行」。彼此許下諾言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「小天使」帶領請小朋友先分享擔任完成繞校園的旅行，並</w:t>
            </w:r>
          </w:p>
          <w:p>
            <w:pPr>
              <w:pStyle w:val="Normal"/>
              <w:ind w:left="360"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過程中請「小天使」務必好好的照顧「小主人」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交換角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分享時間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小朋友先分享擔任「小主人」角色時的心情。（如：夜間行</w:t>
            </w:r>
          </w:p>
          <w:p>
            <w:pPr>
              <w:pStyle w:val="Normal"/>
              <w:ind w:left="360"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走、恐怖、無助、渴望亮光、渴望可信任的指令或聲音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小朋友先分享擔任「小天使」角色時的心情。（如：保護他</w:t>
            </w:r>
          </w:p>
          <w:p>
            <w:pPr>
              <w:pStyle w:val="Normal"/>
              <w:ind w:left="360"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安全、注意他的腳步、注意他的周圍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討論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黑暗使人膽怯，但是當我們緊緊握住天使的雙手，帶著我們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路，我就可以感受到平安，這是一種信任的感覺也是一種幸福。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當我們可以向小天使一樣幫助人的時候，感覺自己是被完全的信任，也感覺到自己有很大的責任要好好的保護他，當我付出我的專注與努力時，當我付出我的力量去幫助別人的時候，我感覺到很幸福，被信任是很幸福的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小天使的承諾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願意付出我的力量去幫助別人，因為我也會遇到需要別人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的時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當我接受他人的幫助時，我會心存感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當我幫助別人的時候，我會真誠的、盡力的、做到最好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de-DE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路、</w:t>
            </w:r>
          </w:p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響、</w:t>
            </w:r>
          </w:p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歌詞海報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繪本分享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耳外有藍天」</w:t>
            </w:r>
          </w:p>
          <w:p>
            <w:pPr>
              <w:pStyle w:val="Normal"/>
              <w:ind w:left="780" w:hanging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這本書讓孩子了解世上有一些人與我們不太一樣，並學習已同理心的態度，去關愛、去包容、去接受，並學習付出自己的力量讓去幫助他們，因為我們都是神創造的兄弟姊妹。</w:t>
            </w:r>
          </w:p>
          <w:p>
            <w:pPr>
              <w:pStyle w:val="Normal"/>
              <w:ind w:left="74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用開闊的視野，悲天憫人的胸襟，照顧他們，同理他們，不要歧視他們，甚至欺負他們，付出良善的心，幫助他們。</w:t>
            </w:r>
          </w:p>
          <w:p>
            <w:pPr>
              <w:pStyle w:val="Normal"/>
              <w:ind w:left="74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同理身心障礙人的情況，更加珍惜健全身體，並且不傷害自己與學習尊重他人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de-DE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艾閣萌全美出版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畫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小主人」、「小天使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畫下的「小主人」、「小天使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享擔任如何擔任好「小主人」和「小天使」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、老師總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珍惜你我生命，尊重他人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de-DE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畫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蠟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省思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藉由此活動孩子能夠更加的同理他人的感覺，小主人要學習完全的信任小天使的帶領，小天使也要學習成為一個被信任，且有責任感的人，孩子們都玩得很愉快，也分享的熱絡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五忠的個案孩子輔導狀況如下：○○因年幼就喪母，渴望母愛，更需要正向的仿效的對象，當天使領路的活動時，他像無頭蒼蠅一樣亂衝，不聽指令，也不怕受傷，永年在一旁看著，相當擔心，也很害怕，但○○如同拖疆的神駒一般，永年只能緊緊的抓住他，○○也一直試圖的偷看，老師要不斷的提醒他要遵守活動的規定，並冷靜下來。黑暗的恐懼，讓他很激動，老師教導永年輕輕的拍拍○○的肩膀，給他安全感，請他安靜並冷靜下來。文飛是一個較沒有安全感的孩子，他不知道如何去信任別人，與如何成為一個被信任的人，不知道如何去幫助別人，如何成為別人的幫助，甚至不知如何去感激，當接受到的別人幫助，也無法同理他人，藉由此活動讓他感受到被他人幫助的安全感，並學習成為一個真誠的幫助者。</w:t>
      </w:r>
    </w:p>
    <w:sectPr>
      <w:footerReference w:type="default" r:id="rId2"/>
      <w:type w:val="nextPage"/>
      <w:pgSz w:w="11906" w:h="16838"/>
      <w:pgMar w:left="907" w:right="907" w:gutter="0" w:header="0" w:top="709" w:footer="166" w:bottom="4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BB"/>
      <w:u w:val="none"/>
    </w:rPr>
  </w:style>
  <w:style w:type="character" w:styleId="2">
    <w:name w:val=" 字元 字元2"/>
    <w:basedOn w:val="Style12"/>
    <w:qFormat/>
    <w:rPr>
      <w:kern w:val="2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4">
    <w:name w:val=" 字元 字元4"/>
    <w:basedOn w:val="Style1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 字元 字元3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字元 字元1"/>
    <w:basedOn w:val="Style12"/>
    <w:qFormat/>
    <w:rPr>
      <w:rFonts w:ascii="Arial" w:hAnsi="Arial" w:cs="Arial"/>
      <w:vanish/>
      <w:sz w:val="16"/>
      <w:szCs w:val="16"/>
    </w:rPr>
  </w:style>
  <w:style w:type="character" w:styleId="Style14">
    <w:name w:val=" 字元 字元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35:00Z</dcterms:created>
  <dc:creator>Police</dc:creator>
  <dc:description/>
  <cp:keywords/>
  <dc:language>en-US</dc:language>
  <cp:lastModifiedBy>EDU</cp:lastModifiedBy>
  <cp:lastPrinted>2009-02-23T10:16:00Z</cp:lastPrinted>
  <dcterms:modified xsi:type="dcterms:W3CDTF">2012-12-02T05:49:00Z</dcterms:modified>
  <cp:revision>3</cp:revision>
  <dc:subject/>
  <dc:title>宜蘭縣○○國小○○○○○小團體輔導活動教案                                第○次</dc:title>
</cp:coreProperties>
</file>