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/>
      </w:pPr>
      <w:r>
        <w:rPr>
          <w:rFonts w:ascii="標楷體" w:hAnsi="標楷體" w:cs="標楷體" w:eastAsia="標楷體"/>
          <w:bCs/>
          <w:sz w:val="26"/>
          <w:szCs w:val="26"/>
        </w:rPr>
        <w:t>宜蘭縣金岳國小快樂天堂小團體輔導活動教案                    第三</w:t>
      </w:r>
      <w:r>
        <w:rPr/>
        <w:t>次</w:t>
      </w:r>
    </w:p>
    <w:tbl>
      <w:tblPr>
        <w:tblW w:w="97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天堂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說話的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帶領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志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木伊木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及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標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「快樂天堂」這首歌淨化心靈，從吟唱中感受歌詞中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時常與家人朋友說出讚美、感謝與祝福的話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故事「爸爸總是很忙」、「生日禮物」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36"/>
        <w:gridCol w:w="127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暖身活動</w:t>
            </w:r>
          </w:p>
          <w:p>
            <w:pPr>
              <w:pStyle w:val="Normal"/>
              <w:ind w:left="468" w:hanging="468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聆聽歌曲。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先朗讀一遍歌詞。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詞：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快樂天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作詞：呂學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作曲：陳復明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長長的鼻子正昂揚　全世界都舉起了希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孔雀旋轉著碧麗輝煌　沒有人應該永遠沮喪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河馬張開口吞掉了水草　煩惱都裝進它的大肚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鷹帶領著我們飛翔　更高更遠更需要夢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告訴你一個神秘的地方　一個孩子們的快樂天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像人間一樣的忙碌擾嚷　有哭有笑當然也會有悲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我們擁有同樣的陽光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孩子們閉上眼睛，想像歌詞中的畫面，每一個人心裡都有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快樂的天堂，如何在我們身邊實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演唱感受由內而外、外而內的溫暖及放鬆的愉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、音響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詞海報</w:t>
            </w:r>
          </w:p>
        </w:tc>
      </w:tr>
      <w:tr>
        <w:trPr>
          <w:trHeight w:val="452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最親愛的家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先說繪本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爸爸總是很忙」、「生日禮物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爸爸總是很忙」內容敘述長年忙碌於工作的爸爸，常常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照顧寶貝兒子的需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陪伴，兒子漸漸對父親疏離，因為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爸允諾要帶他出去玩的事，常常食言。爸爸如何靡補彼此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日禮物」年紀老邁的老奶奶，是一位裁縫師，在冰天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裡，發現了襁褓裡的福順，心疼的並滿心喜悅的帶回家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，福順在老奶奶的照顧下，健康快樂的長大了。並送給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一個超級棒的生日禮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畫下最親愛的家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圖畫裡家人的樣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們輪流發問，並請分享者回答大家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同學們分享與父親或與奶奶相處的快樂時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引導學童珍惜與家人在一起相處的時間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暢談出版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畫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蠟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老師總結並約定常常向家人說出讚美與感謝的話，並彼此相愛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省思： 藉由繪本故事的分享與個人內省的繪畫，讓孩子藉由畫畫抒發對家人的情感，並藉由與大家分享與問答，彼此鼓勵，並大方的讚美別人的作品。有一些孩子繪畫的部分，觀察較不細膩，經過鼓勵，以及寬裕的時間，讓孩子慢慢的完成較完整的作品。</w:t>
      </w:r>
    </w:p>
    <w:sectPr>
      <w:footerReference w:type="default" r:id="rId2"/>
      <w:type w:val="nextPage"/>
      <w:pgSz w:w="11906" w:h="16838"/>
      <w:pgMar w:left="907" w:right="907" w:gutter="0" w:header="0" w:top="709" w:footer="166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character" w:styleId="2">
    <w:name w:val=" 字元 字元2"/>
    <w:basedOn w:val="Style12"/>
    <w:qFormat/>
    <w:rPr>
      <w:kern w:val="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4">
    <w:name w:val=" 字元 字元4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 字元 字元3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Arial" w:hAnsi="Arial" w:cs="Arial"/>
      <w:vanish/>
      <w:sz w:val="16"/>
      <w:szCs w:val="16"/>
    </w:rPr>
  </w:style>
  <w:style w:type="character" w:styleId="Style14">
    <w:name w:val=" 字元 字元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38:00Z</dcterms:created>
  <dc:creator>Police</dc:creator>
  <dc:description/>
  <cp:keywords/>
  <dc:language>en-US</dc:language>
  <cp:lastModifiedBy>EDU</cp:lastModifiedBy>
  <cp:lastPrinted>2009-02-23T10:16:00Z</cp:lastPrinted>
  <dcterms:modified xsi:type="dcterms:W3CDTF">2012-12-02T05:51:00Z</dcterms:modified>
  <cp:revision>4</cp:revision>
  <dc:subject/>
  <dc:title>宜蘭縣○○國小○○○○○小團體輔導活動教案                                第○次</dc:title>
</cp:coreProperties>
</file>