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宜蘭縣金岳國小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動學生輔導工作宣導及研習活動成果報告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4"/>
      </w:tblGrid>
      <w:tr>
        <w:trPr>
          <w:trHeight w:val="4091" w:hRule="atLeast"/>
        </w:trPr>
        <w:tc>
          <w:tcPr>
            <w:tcW w:w="1022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小團體輔導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本校四忠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四忠學生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簡述說明：</w:t>
            </w:r>
            <w:r>
              <w:rPr>
                <w:rFonts w:ascii="標楷體" w:hAnsi="標楷體" w:cs="標楷體" w:eastAsia="標楷體"/>
                <w:color w:val="000000"/>
              </w:rPr>
              <w:t>藉由兩本繪本的導讀，讓孩子察覺家人與自身的關係，因為班上有許多孩子因為爸爸在外地工作，無法與爸爸好好的相處，甚至很少全家一起出去玩，孩子的心中難免失落，或者有些爸爸已經離開原來的家庭另組家庭等等，藉由此繪本撫慰他們思念爸爸的心情。另一繪本是敘說由老奶奶在雪地裡發現了襁褓裡嬰孩，並細心的扶養長大，我們有許多孩子除了單親教養也有隔代教養，藉由老奶奶與福順的故事，更加珍惜與家人在一起的時光，並彼此相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152" w:hRule="atLeast"/>
        </w:trPr>
        <w:tc>
          <w:tcPr>
            <w:tcW w:w="5070" w:type="dxa"/>
            <w:tcBorders>
              <w:left w:val="thinThickSmallGap" w:sz="24" w:space="0" w:color="9900CC"/>
              <w:bottom w:val="thickThinSmallGap" w:sz="24" w:space="0" w:color="9900CC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繪本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1655" cy="230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大家分享他的好朋友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213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bottom w:val="thickThinSmallGap" w:sz="24" w:space="0" w:color="9900CC"/>
              <w:right w:val="thickThinSmallGap" w:sz="24" w:space="0" w:color="9900CC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大家分享自己的奶奶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5780" cy="229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大家的問題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35:00Z</dcterms:created>
  <dc:creator>EDU</dc:creator>
  <dc:description/>
  <cp:keywords/>
  <dc:language>en-US</dc:language>
  <cp:lastModifiedBy>EDU</cp:lastModifiedBy>
  <dcterms:modified xsi:type="dcterms:W3CDTF">2012-12-02T05:45:00Z</dcterms:modified>
  <cp:revision>3</cp:revision>
  <dc:subject/>
  <dc:title>宜蘭縣金岳國小101年度友善校園統合視導學校二級輔導工作活動成果報告</dc:title>
</cp:coreProperties>
</file>