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金岳國小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動學生輔導工作宣導及研習活動成果報告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236"/>
      </w:tblGrid>
      <w:tr>
        <w:trPr>
          <w:trHeight w:val="2166" w:hRule="atLeast"/>
        </w:trPr>
        <w:tc>
          <w:tcPr>
            <w:tcW w:w="10551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團體輔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：本校三忠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三忠學生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簡述說明：</w:t>
            </w:r>
            <w:r>
              <w:rPr>
                <w:rFonts w:ascii="標楷體" w:hAnsi="標楷體" w:cs="標楷體" w:eastAsia="標楷體"/>
                <w:color w:val="000000"/>
              </w:rPr>
              <w:t>藉由繪本導讀讓孩子們體會書中孩子與家人們的關係，</w:t>
            </w:r>
            <w:r>
              <w:rPr>
                <w:rFonts w:eastAsia="標楷體"/>
                <w:color w:val="000000"/>
              </w:rPr>
              <w:t>「爸爸總是很忙」這本書中裡父親因為忙碌於工作中，沒有撥時間陪伴孩子，讓孩子很失望，漸漸的因為對爸爸疏離、不信任，導致彼此的關係冷漠，班上許多孩子因為爸爸在外地工作忙碌或是因為單親家庭，與親人疏離，藉由繪本體會家人的辛苦，並仍不放棄對親人的關愛，且更加疼惜家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5" w:hRule="atLeast"/>
        </w:trPr>
        <w:tc>
          <w:tcPr>
            <w:tcW w:w="10315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5075"/>
            </w:tblGrid>
            <w:tr>
              <w:trPr>
                <w:trHeight w:val="3494" w:hRule="atLeast"/>
              </w:trPr>
              <w:tc>
                <w:tcPr>
                  <w:tcW w:w="5024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本介紹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052445" cy="2284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244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朋友專心的聽講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075305" cy="2311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5305" cy="231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2" w:hRule="atLeast"/>
              </w:trPr>
              <w:tc>
                <w:tcPr>
                  <w:tcW w:w="5024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低頭下來默想繪本裡再說些什麼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2990850" cy="2247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沒有人願意來說說看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084830" cy="2320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4830" cy="232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40:00Z</dcterms:created>
  <dc:creator>EDU</dc:creator>
  <dc:description/>
  <cp:keywords/>
  <dc:language>en-US</dc:language>
  <cp:lastModifiedBy>EDU</cp:lastModifiedBy>
  <dcterms:modified xsi:type="dcterms:W3CDTF">2012-12-02T05:45:00Z</dcterms:modified>
  <cp:revision>6</cp:revision>
  <dc:subject/>
  <dc:title>宜蘭縣金岳國小推動學生輔導工作宣導及研習活動成果報告</dc:title>
</cp:coreProperties>
</file>