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宜蘭縣金岳國小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上學期快樂天堂小團體輔導活動教案   第一</w:t>
      </w:r>
      <w:r>
        <w:rPr/>
        <w:t>次</w:t>
      </w:r>
    </w:p>
    <w:tbl>
      <w:tblPr>
        <w:tblW w:w="98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52"/>
        <w:gridCol w:w="776"/>
        <w:gridCol w:w="2003"/>
        <w:gridCol w:w="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上太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帶領人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志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木伊木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及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歌唱活動放鬆心胸，拉近彼此的距離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遇到快樂與不快樂的時候應該要怎麼調整心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彼此建立互信的友好關係。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hanging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暖身活動</w:t>
            </w:r>
          </w:p>
          <w:p>
            <w:pPr>
              <w:pStyle w:val="Normal"/>
              <w:spacing w:lineRule="exact" w:line="440"/>
              <w:ind w:left="504" w:hanging="50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聆聽歌曲。</w:t>
            </w:r>
          </w:p>
          <w:p>
            <w:pPr>
              <w:pStyle w:val="Normal"/>
              <w:spacing w:lineRule="exact" w:line="44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先朗讀一遍歌詞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、音響</w:t>
            </w:r>
          </w:p>
          <w:p>
            <w:pPr>
              <w:pStyle w:val="Normal"/>
              <w:spacing w:lineRule="exact" w:line="440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詞海報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心情分享站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圖畫簿裡畫出自己此刻的心情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圈分享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回應與同學回饋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唱「雲上太陽」</w:t>
            </w:r>
          </w:p>
          <w:p>
            <w:pPr>
              <w:pStyle w:val="Normal"/>
              <w:spacing w:lineRule="exact" w:line="440"/>
              <w:ind w:left="844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請問學生遇到快樂的事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什麼樣的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說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每個孩子輪流表達。引導每一位學生說出來。</w:t>
            </w:r>
          </w:p>
          <w:p>
            <w:pPr>
              <w:pStyle w:val="Normal"/>
              <w:spacing w:lineRule="exact" w:line="440"/>
              <w:ind w:left="844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請問學生遇到不快樂的事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什麼樣的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說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每個學生輪流表達。引導每一位學生說出來。</w:t>
            </w:r>
          </w:p>
          <w:p>
            <w:pPr>
              <w:pStyle w:val="Normal"/>
              <w:spacing w:lineRule="exact" w:line="440"/>
              <w:ind w:left="844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孩子遇到開心快樂的事，可以與人分享。遇到不開心的事，要學會正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，換一個角度思考，學習到正向思考的力量，排除負面想法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蠟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模擬情境</w:t>
            </w:r>
          </w:p>
          <w:p>
            <w:pPr>
              <w:pStyle w:val="Normal"/>
              <w:spacing w:lineRule="exact" w:line="440"/>
              <w:ind w:left="658" w:hanging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下最近遇到的不開心的事</w:t>
            </w:r>
          </w:p>
          <w:p>
            <w:pPr>
              <w:pStyle w:val="Normal"/>
              <w:spacing w:lineRule="exact" w:line="440"/>
              <w:ind w:left="658" w:hanging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好投入籤筒</w:t>
            </w:r>
          </w:p>
          <w:p>
            <w:pPr>
              <w:pStyle w:val="Normal"/>
              <w:spacing w:lineRule="exact" w:line="440"/>
              <w:ind w:left="658" w:hanging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流抽題，並說出如何正向思考處理問題</w:t>
            </w:r>
          </w:p>
          <w:p>
            <w:pPr>
              <w:pStyle w:val="Normal"/>
              <w:spacing w:lineRule="exact" w:line="440"/>
              <w:ind w:left="658" w:hanging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補充及鼓勵與回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老師總結並作守信約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生一張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籤筒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省思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藉由團體輔導活動融入音樂課，藉由教唱「雲上太陽」，讓學生能感受到生命的美好，進而珍惜生命、愛護身體。因本班個案學童近年經歷叔叔過世、表哥意外過世以及目睹家暴等情況，特別設計本教學活動，使之瞭解到，生命的無常與可貴。藉由認識太陽溫暖大地，大地孕育生命，滋養愛心的孩童，認識自己，珍惜自己的生命。並學習到正向思考的能量與智慧。孩子們在學習的過程中互動都很愉快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很況就可以進入到活動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個性也很穩定、文靜，以上同學與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都可以在老師的引導下說出正向思考解決問題的方法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出更多其他的例子。其他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較容易分心，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也說出不錯的方法，如：心情不好的時候不可以抽菸、喝酒，這是不好的行為，不僅會傷害身體，也會傷害頭腦等等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性較被動，較無法說出完整且正確方法。在最後的總結論，大家都已見裡啟正向思考的概念，在下一次小團輔的課程中，再作複習與練習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補充資料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雲上太陽」</w:t>
      </w:r>
      <w:r>
        <w:rPr>
          <w:rFonts w:ascii="標楷體" w:hAnsi="標楷體" w:cs="標楷體" w:eastAsia="標楷體"/>
          <w:sz w:val="28"/>
          <w:szCs w:val="28"/>
        </w:rPr>
        <w:t>歌詞：無論是住在美的高山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   </w:t>
      </w:r>
      <w:r>
        <w:rPr>
          <w:rFonts w:ascii="標楷體" w:hAnsi="標楷體" w:cs="標楷體" w:eastAsia="標楷體"/>
          <w:sz w:val="28"/>
          <w:szCs w:val="28"/>
        </w:rPr>
        <w:t>或是躺臥在暗的幽谷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當你抬起頭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你將會發現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主已為你我而預備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   </w:t>
      </w:r>
      <w:r>
        <w:rPr>
          <w:rFonts w:ascii="標楷體" w:hAnsi="標楷體" w:cs="標楷體" w:eastAsia="標楷體"/>
          <w:sz w:val="28"/>
          <w:szCs w:val="28"/>
        </w:rPr>
        <w:t>雲上太陽它總不改變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雖然小雨灑在臉上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雲上太陽它總不改變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哈～不改變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情緒磁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憤怒：生氣、微慍、急怒、憤恨、不平、煩躁、敵意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恐懼：驚恐、焦慮、關切、緊張、慌亂、憂心、警覺、疑慮、恐慌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悲傷：憂傷、抑鬱、憂鬱、自憐、沮喪、寂寞、絕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驚訝：訝異、震驚、驚喜、嘆為觀止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快樂：如釋重負、幸福、滿足、愉悅、驕傲、狂喜、興奮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厭惡：輕蔑、輕視、排拒、譏諷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：友善、認可、信賴、親密、和善、寵愛、摯愛、迷戀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羞恥：愧疚、懊悔、尷尬、恥辱</w:t>
      </w:r>
    </w:p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7" w:right="907" w:gutter="0" w:header="0" w:top="1077" w:footer="68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character" w:styleId="2">
    <w:name w:val=" 字元 字元2"/>
    <w:basedOn w:val="Style12"/>
    <w:qFormat/>
    <w:rPr>
      <w:kern w:val="2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4">
    <w:name w:val=" 字元 字元4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 字元 字元3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rFonts w:ascii="Arial" w:hAnsi="Arial" w:cs="Arial"/>
      <w:vanish/>
      <w:sz w:val="16"/>
      <w:szCs w:val="16"/>
    </w:rPr>
  </w:style>
  <w:style w:type="character" w:styleId="Style14">
    <w:name w:val=" 字元 字元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23:00Z</dcterms:created>
  <dc:creator>Police</dc:creator>
  <dc:description/>
  <cp:keywords/>
  <dc:language>en-US</dc:language>
  <cp:lastModifiedBy>EDU</cp:lastModifiedBy>
  <cp:lastPrinted>2009-02-23T10:16:00Z</cp:lastPrinted>
  <dcterms:modified xsi:type="dcterms:W3CDTF">2012-12-02T05:47:00Z</dcterms:modified>
  <cp:revision>3</cp:revision>
  <dc:subject/>
  <dc:title>宜蘭縣○○國小○○○○○小團體輔導活動教案                                第○次</dc:title>
</cp:coreProperties>
</file>