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00" w:after="100"/>
        <w:jc w:val="center"/>
        <w:rPr>
          <w:rFonts w:ascii="標楷體" w:hAnsi="標楷體" w:eastAsia="標楷體" w:cs="Arial Unicode MS"/>
          <w:bCs/>
          <w:kern w:val="0"/>
          <w:sz w:val="32"/>
          <w:szCs w:val="32"/>
        </w:rPr>
      </w:pPr>
      <w:r>
        <w:rPr>
          <w:rFonts w:ascii="標楷體" w:hAnsi="標楷體" w:cs="細明體;MingLiU" w:eastAsia="標楷體"/>
          <w:bCs/>
          <w:sz w:val="32"/>
          <w:szCs w:val="32"/>
        </w:rPr>
        <w:t>宜蘭縣金岳國小「愛心商店」設置辦法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細明體;MingLiU" w:eastAsia="標楷體"/>
          <w:sz w:val="28"/>
          <w:szCs w:val="28"/>
        </w:rPr>
        <w:t>壹、目的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一、維護本校學生上、放學之交通安全及防止意外事故之發生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二、強化「學校社區化，社區學校化」之特色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三、提供學生緊急避難之場所及緊急聯繫，以確保學生交通之安全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細明體;MingLiU" w:eastAsia="標楷體"/>
          <w:sz w:val="28"/>
          <w:szCs w:val="28"/>
        </w:rPr>
        <w:t>貳、實施方式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一、徵求熱心之商店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一）、遴選熱心及適當位置的商家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二）、填寫意願調查表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三）、頒發「愛心商店」標誌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四）、告知學生「愛心商店」位置及使用時機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二、照護時間：從商家開門至打烊時段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三、服務項目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一）、學生在校外發生突發事件時，能提供適當的協助及通知校方處理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二）、在合理情況下，能提供電話供學生緊急聯絡之用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ind w:left="1680" w:hanging="16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三）、當「愛心商店」發現學生在校外遊蕩，能立即與校方之教導處聯繫。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細明體;MingLiU" w:eastAsia="標楷體"/>
          <w:sz w:val="28"/>
          <w:szCs w:val="28"/>
        </w:rPr>
        <w:t>參、學校頒發感謝狀以感謝照護之商家對學校及學生的協助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細明體;MingLiU" w:eastAsia="標楷體"/>
          <w:sz w:val="28"/>
          <w:szCs w:val="28"/>
        </w:rPr>
        <w:t>肆、本辦法經交通安全教育委員會議通過校長核准後實施，修正時亦同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務組長：                教導主任：                 校長：</w:t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附件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00" w:after="100"/>
        <w:jc w:val="center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宜蘭縣南澳鄉金岳國小「愛心商店」意願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027"/>
      </w:tblGrid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店名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商家地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100" w:after="10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謝謝您的協助！金岳國小教導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敬啟</w:t>
      </w:r>
    </w:p>
    <w:sectPr>
      <w:type w:val="nextPage"/>
      <w:pgSz w:w="11906" w:h="16838"/>
      <w:pgMar w:left="851" w:right="851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7:00Z</dcterms:created>
  <dc:creator>nunumami</dc:creator>
  <dc:description/>
  <cp:keywords/>
  <dc:language>en-US</dc:language>
  <cp:lastModifiedBy>EDU</cp:lastModifiedBy>
  <cp:lastPrinted>2010-02-25T12:03:00Z</cp:lastPrinted>
  <dcterms:modified xsi:type="dcterms:W3CDTF">2011-10-28T09:57:00Z</dcterms:modified>
  <cp:revision>2</cp:revision>
  <dc:subject/>
  <dc:title>範本檔</dc:title>
</cp:coreProperties>
</file>