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95" w:hanging="0"/>
        <w:jc w:val="center"/>
        <w:rPr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年度宜蘭縣金岳國小辦理家庭教育工作訪視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成果報告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7"/>
      </w:tblGrid>
      <w:tr>
        <w:trPr>
          <w:trHeight w:val="3364" w:hRule="atLeast"/>
        </w:trPr>
        <w:tc>
          <w:tcPr>
            <w:tcW w:w="10117" w:type="dxa"/>
            <w:gridSpan w:val="2"/>
            <w:tcBorders>
              <w:top w:val="thinThickSmallGap" w:sz="24" w:space="0" w:color="C00000"/>
              <w:left w:val="thinThickSmallGap" w:sz="24" w:space="0" w:color="C00000"/>
              <w:right w:val="thickThinSmallGap" w:sz="24" w:space="0" w:color="C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名稱：金岳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：親職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泰雅美滿家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舉辦地點：本校風雨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對象：本校家長、學生、教師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簡述說明：教育優先區推展親職教育活動，由莊志強講師主講「建立泰雅美滿家庭」，分為兩個活動內容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泰雅家庭：盼能延續泰雅族的傳統文化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彩虹我的家：過去泰雅族人相信死後靈魂要經過彩虹橋走到祖靈的懷抱，透過親子泰雅歌謠舞蹈活動來體驗。</w:t>
            </w:r>
          </w:p>
        </w:tc>
      </w:tr>
      <w:tr>
        <w:trPr>
          <w:trHeight w:val="4160" w:hRule="atLeast"/>
        </w:trPr>
        <w:tc>
          <w:tcPr>
            <w:tcW w:w="5070" w:type="dxa"/>
            <w:tcBorders>
              <w:left w:val="thinThickSmallGap" w:sz="24" w:space="0" w:color="C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莊志強講師主講「建立泰雅美滿家庭」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drawing>
                <wp:inline distT="0" distB="0" distL="0" distR="0">
                  <wp:extent cx="305562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>
              <w:right w:val="thickThinSmallGap" w:sz="24" w:space="0" w:color="C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看看傳統泰雅織布器具的照片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3021330" cy="225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6" w:hRule="atLeast"/>
        </w:trPr>
        <w:tc>
          <w:tcPr>
            <w:tcW w:w="5070" w:type="dxa"/>
            <w:tcBorders>
              <w:left w:val="thinThickSmallGap" w:sz="24" w:space="0" w:color="C00000"/>
              <w:bottom w:val="thickThinSmallGap" w:sz="24" w:space="0" w:color="C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人小孩跳傳統泰雅婦女工作舞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drawing>
                <wp:inline distT="0" distB="0" distL="0" distR="0">
                  <wp:extent cx="3081655" cy="2302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泰雅勇士狩獵舞體驗活動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3067050" cy="2294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</w:rPr>
  </w:style>
  <w:style w:type="character" w:styleId="Style17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18:00Z</dcterms:created>
  <dc:creator>EDU</dc:creator>
  <dc:description/>
  <cp:keywords/>
  <dc:language>en-US</dc:language>
  <cp:lastModifiedBy>EDU</cp:lastModifiedBy>
  <cp:lastPrinted>2012-11-13T09:15:00Z</cp:lastPrinted>
  <dcterms:modified xsi:type="dcterms:W3CDTF">2012-11-13T01:18:00Z</dcterms:modified>
  <cp:revision>2</cp:revision>
  <dc:subject/>
  <dc:title/>
</cp:coreProperties>
</file>