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宜蘭縣金岳國小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導護志工推行委員會組織章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交通安全教育實施計畫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推行導護志工實施要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3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鼓勵家長及社會人士，積極主動關懷、回饋社會，協助社會，協助學校充實人力資源，激發學生感恩與行動，以擴大教育效果，為學生樹立行為楷模，為家庭帶來新的活力，促進學校與家庭的和諧關係，革新社會風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織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sz w:val="28"/>
          <w:szCs w:val="28"/>
        </w:rPr>
        <w:t>本會設主任委員一人，由校長兼任之；委員七人，由校長聘請本校主任、組長、家長會長及地方熱心人士擔任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委員會之任期為一年，於每學年度開學一個月內改選成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掌：</w:t>
      </w:r>
    </w:p>
    <w:tbl>
      <w:tblPr>
        <w:tblW w:w="7655" w:type="dxa"/>
        <w:jc w:val="left"/>
        <w:tblInd w:w="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84"/>
        <w:gridCol w:w="993"/>
        <w:gridCol w:w="3193"/>
        <w:gridCol w:w="1276"/>
      </w:tblGrid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職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文明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、督導及考核交通安全教育導護志工事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國傑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交通安全教育導護志工規劃、設計及與教務有關配合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主任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嘉珍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執行、推展、成果蒐集、交通安全教育導護志工工作之推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組長六忠導師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孝文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交通安全教育導護志工工作之推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長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月娥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交通安全教育導護志工工作之推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甘秀華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交通安全教育導護志工工作之推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珊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交通安全教育導護志工工作之推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織推行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  <w:sz w:val="28"/>
          <w:szCs w:val="28"/>
        </w:rPr>
        <w:t>擬定推行導護志工實施要點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  <w:sz w:val="28"/>
          <w:szCs w:val="28"/>
        </w:rPr>
        <w:t>協助導護志工推展各項活動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  <w:sz w:val="28"/>
          <w:szCs w:val="28"/>
        </w:rPr>
        <w:t>協助志工各項活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委員會定期於每學期期初併家長會會議舉行工作會議一次，必要時得加開臨時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校務會議通過，由校長核准後實施，修正時亦同。</w:t>
      </w:r>
    </w:p>
    <w:p>
      <w:pPr>
        <w:pStyle w:val="Normal"/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0:00Z</dcterms:created>
  <dc:creator>user</dc:creator>
  <dc:description/>
  <cp:keywords/>
  <dc:language>en-US</dc:language>
  <cp:lastModifiedBy>EDU</cp:lastModifiedBy>
  <cp:lastPrinted>2000-10-12T15:48:00Z</cp:lastPrinted>
  <dcterms:modified xsi:type="dcterms:W3CDTF">2012-12-28T04:49:00Z</dcterms:modified>
  <cp:revision>7</cp:revision>
  <dc:subject/>
  <dc:title>宜蘭縣南澳鄉金岳國民小學推擴義工制度實施要點</dc:title>
</cp:coreProperties>
</file>