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宜蘭縣金岳國小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推行導護志工實施要點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目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鼓勵家長及社會人士，積極主動關懷、回饋社會，協助社會，協助學校充實人力資源，激發學生感恩與行動，以擴大教育效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學生樹立行為楷模，為家庭帶來新的活力，促進學校與家庭的和諧關係，革新社會風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實施要點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查與掌握學區內可資運用的人力資源，建立人才檔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查志工服務志願，建立基本資料，確定服務項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釐訂志工工作及責任範圍，舉辦志工座談會，認識學校環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志工為無給職，使學校師生了解志工為學校的一部分子，給與應有的尊重與配合，唯志工不應干預學校行政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志工人員組織，舉辦志工研習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靈活運用社區資源及家長會、婦女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工作項目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圖書室、實驗室、體育器材室、教具室等教學活動場地之管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上、下學之導護、交通指揮、學生校外生活指導，及課間、午間學生安全，校園安寧之維護，並協助處理偶發事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辦理學生午餐，與學校衛生、醫療、服務、體育及康樂活動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辦理教學設備之檢修維護，改善校園環境，加強綠化、美化、及垃圾廢棄物處理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協助推展社區活動、泰雅傳承教育及才藝教育，如運動會、家長會、親職教育、泰雅織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染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泰雅藤編泰雅舞蹈、體育競賽等活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經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家長會支援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尋求社會人士及公益團體贊助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獎勵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每年學年度結束後對工作表現優良之志工，報請縣政府獎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陸、本實施要點經校務會議通過，校長核定後實施，修正時亦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學務組長：              教導主任：              校長：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4:00Z</dcterms:created>
  <dc:creator>user</dc:creator>
  <dc:description/>
  <cp:keywords/>
  <dc:language>en-US</dc:language>
  <cp:lastModifiedBy>EDU</cp:lastModifiedBy>
  <cp:lastPrinted>2007-02-14T12:22:00Z</cp:lastPrinted>
  <dcterms:modified xsi:type="dcterms:W3CDTF">2012-12-28T04:49:00Z</dcterms:modified>
  <cp:revision>3</cp:revision>
  <dc:subject/>
  <dc:title>宜蘭縣南澳鄉金岳國民小學推擴義工制度實施要點</dc:title>
</cp:coreProperties>
</file>