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教育優先區推展親職教育活動金岳國小回饋單</w:t>
      </w:r>
    </w:p>
    <w:tbl>
      <w:tblPr>
        <w:tblW w:w="884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302" w:hRule="atLeast"/>
        </w:trPr>
        <w:tc>
          <w:tcPr>
            <w:tcW w:w="88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您的感想及意見，在□內打勾或填寫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。謝謝您！</w:t>
            </w:r>
            <w:r>
              <w:rPr>
                <w:rFonts w:ascii="Wingdings" w:hAnsi="Wingdings" w:cs="Wingdings" w:eastAsia="Wingdings"/>
                <w:i/>
                <w:iCs/>
                <w:sz w:val="28"/>
                <w:szCs w:val="28"/>
              </w:rPr>
              <w:t>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您參加親職教育活動的心情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非常樂意  □樂意  □尚可，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親職教育的活動，您滿意的程度？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親職教育的課程主題：這次的主題是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非常滿意   □滿意   □尚可，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職教育的課程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非常滿意   □滿意   □尚可，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時間的安排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非常滿意   □滿意   □尚可，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地點的安排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非常滿意   □滿意   □尚可，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分享您參加親職教育活動的心得，或可提出相關的問題及建議：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sectPr>
      <w:type w:val="nextPage"/>
      <w:pgSz w:w="11906" w:h="8419"/>
      <w:pgMar w:left="1588" w:right="1588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8:00Z</dcterms:created>
  <dc:creator>Customer</dc:creator>
  <dc:description/>
  <cp:keywords/>
  <dc:language>en-US</dc:language>
  <cp:lastModifiedBy>EDU</cp:lastModifiedBy>
  <cp:lastPrinted>2012-06-12T15:28:00Z</cp:lastPrinted>
  <dcterms:modified xsi:type="dcterms:W3CDTF">2012-11-13T01:58:00Z</dcterms:modified>
  <cp:revision>2</cp:revision>
  <dc:subject/>
  <dc:title>高雄市九十一學年度「生命教育」學校承辦人員研習回饋單</dc:title>
</cp:coreProperties>
</file>